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ордіюк, 39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” продовження оренди нежитлового приміщення загальною площею 73,2 кв. м, що на вул. Гордіюк, 39, з державним виробничо-торговим підприємством “ВОЛИНЬФАРМПОСТАЧ” на термін з 01.12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аптеки, що реалізує готові ліки, складає 25% від вартості майна, визначеної експертним шляхом, місячна орендна плата становить 9 155,9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Admin</dc:creator>
  <dc:description/>
  <cp:keywords/>
  <dc:language>en-US</dc:language>
  <cp:lastModifiedBy>Поліщук Оксана Анатоліївна</cp:lastModifiedBy>
  <cp:lastPrinted>2019-11-13T14:23:00Z</cp:lastPrinted>
  <dcterms:modified xsi:type="dcterms:W3CDTF">2019-11-13T15:39:00Z</dcterms:modified>
  <cp:revision>6</cp:revision>
  <dc:subject/>
  <dc:title> </dc:title>
</cp:coreProperties>
</file>