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8385852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Кафедральній, 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9, 52, 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оренду нежитлового приміщення загальною площею 734,5 кв. м, що на вул. Кафедральній, 4, з Волинським обласним бюро судово-медичної експертизи на термін з 01.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2020 до 31.12.2020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Повноваження щодо підписання договору від виконавчого комітету Луцької міської ради покласти на заступника міського голови, керуючого справами виконкому Вербича Ю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 К.П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polischuk</cp:lastModifiedBy>
  <cp:lastPrinted>2018-04-12T11:43:00Z</cp:lastPrinted>
  <dcterms:modified xsi:type="dcterms:W3CDTF">2019-11-28T13:01:00Z</dcterms:modified>
  <cp:revision>103</cp:revision>
  <dc:subject/>
  <dc:title> </dc:title>
</cp:coreProperties>
</file>