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6611519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афедральній, 4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оренду нежитлового приміщення загальною площею 7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4 кв. м, що на вул. Кафедральній, 4, з державною службою з лікарських засобів та контролю за наркотиками у Волинській області на термін               з 01.01.2020 до 31.12.2020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1 243,69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4-12T11:43:00Z</cp:lastPrinted>
  <dcterms:modified xsi:type="dcterms:W3CDTF">2019-12-10T13:27:00Z</dcterms:modified>
  <cp:revision>104</cp:revision>
  <dc:subject/>
  <dc:title> </dc:title>
</cp:coreProperties>
</file>