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арпенка-Карого, 11 б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державному комунальному підприємству “ЛУЦЬКТЕПЛО” продовження оренди нежитлового приміщення загальною площею 9,0 кв. м, що на вул. Карпенка-Карого, 11 б, з публічним акціонерним товариств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КРТЕЛЕК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термін з 06.11.2019 до 3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АТС (інше використання нерухомого майна) складає 15% від вартості нежитлового приміщення, визначеної експертним шляхом, місячна орендна плата становить 514,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Пользователь Windows</cp:lastModifiedBy>
  <cp:lastPrinted>2019-10-10T08:52:00Z</cp:lastPrinted>
  <dcterms:modified xsi:type="dcterms:W3CDTF">2019-10-31T03:00:00Z</dcterms:modified>
  <cp:revision>46</cp:revision>
  <dc:subject/>
  <dc:title> </dc:title>
</cp:coreProperties>
</file>