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Лесі Українки, 30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відділу управління майном міської комунальної власності Луцької міської ради продовження оренди нежитлового приміщення загальною площею 130,3 кв. м, що на вул. Лесі Українки, 30, з фізичною особою-підприємцем Середою Тетяною Миколаївною на термін з 01.02.2020 до 31.1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торговельного об’єкта з продажу непродовольчих товарів, крім товарів підакцизної групи, складає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% від вартості майна, визначеної експертним шляхом, місячна орендна плата становить 5 955,07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08:00Z</dcterms:created>
  <dc:creator>Admin</dc:creator>
  <dc:description/>
  <cp:keywords/>
  <dc:language>en-US</dc:language>
  <cp:lastModifiedBy>Image&amp;Matros ®</cp:lastModifiedBy>
  <cp:lastPrinted>2020-01-17T12:58:00Z</cp:lastPrinted>
  <dcterms:modified xsi:type="dcterms:W3CDTF">2020-01-17T11:35:00Z</dcterms:modified>
  <cp:revision>59</cp:revision>
  <dc:subject/>
  <dc:title> </dc:title>
</cp:coreProperties>
</file>