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3120698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3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“Центр надання адміністративних послуг у місті Луцьку” Луцької міської ради продовження оренди нежитлового приміщення загальною площею 158,8 кв. 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на вул. Лесі Українки, 35,      з управлінням розвитку підприємництва та реклами Луцької міської ради    на термін з 01.01.2020 до 30.11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12-10T15:35:00Z</cp:lastPrinted>
  <dcterms:modified xsi:type="dcterms:W3CDTF">2019-12-10T13:35:00Z</dcterms:modified>
  <cp:revision>126</cp:revision>
  <dc:subject/>
  <dc:title> </dc:title>
</cp:coreProperties>
</file>