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Рівненській, 119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годити комунальному підприємству “Парки та сквери м. Луцька” продовження оренди нежитлового приміщення загальною площею 87,3 кв. м, що на вул. Рівненській, 119, з комунальним підприємст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обласний центр екстреної медичної допомоги та медицини катастроф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Волинської обласної ради на термін з 06.11.2019 до 31.10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ьзователь Windows</cp:lastModifiedBy>
  <cp:lastPrinted>2019-10-10T08:51:00Z</cp:lastPrinted>
  <dcterms:modified xsi:type="dcterms:W3CDTF">2019-10-31T02:52:00Z</dcterms:modified>
  <cp:revision>45</cp:revision>
  <dc:subject/>
  <dc:title> </dc:title>
</cp:coreProperties>
</file>