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> Стрілецькій, 25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72,6 кв. м, що на вул. Стрілецькій, 25, з фізичною особою-підприємцем Матвійчук Інною Юріївною на термін з 17.06.2020 до 31.05.202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торговельного об’єкта з продажу продовольчих та непродовольчих товарів, крім товарів підакцизної групи, складає 12 % від вартості нежитлового приміщення, визначеної експертним шляхом, місячна орендна плата становить 3 445,84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08:00Z</dcterms:created>
  <dc:creator>Admin</dc:creator>
  <dc:description/>
  <cp:keywords/>
  <dc:language>en-US</dc:language>
  <cp:lastModifiedBy>Поліщук Оксана Анатоліївна</cp:lastModifiedBy>
  <cp:lastPrinted>2020-06-12T13:18:00Z</cp:lastPrinted>
  <dcterms:modified xsi:type="dcterms:W3CDTF">2020-06-16T06:17:00Z</dcterms:modified>
  <cp:revision>67</cp:revision>
  <dc:subject/>
  <dc:title> </dc:title>
</cp:coreProperties>
</file>