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В’ячеслава Чорновола, 1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а міська дитяча поліклініка” продовження оренди нежитлового приміщення загальною площею 16,8 кв. м, що на вул. В’ячеслава Чорновола, 1, з фізичною    особою-підприємцем Мандзірохою Аллою Володимирівною на термін          з 01.01.2020 до 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діє на основі приватної власності та провадить господарську діяльність з медичної практики, складає 30 % від вартості майна, визначеної експертним шляхом, місячна орендна плата становить 2 998,72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4:00Z</dcterms:created>
  <dc:creator>Admin</dc:creator>
  <dc:description/>
  <cp:keywords/>
  <dc:language>en-US</dc:language>
  <cp:lastModifiedBy>Image&amp;Matros ®</cp:lastModifiedBy>
  <cp:lastPrinted>2019-11-13T14:23:00Z</cp:lastPrinted>
  <dcterms:modified xsi:type="dcterms:W3CDTF">2019-12-10T12:59:00Z</dcterms:modified>
  <cp:revision>9</cp:revision>
  <dc:subject/>
  <dc:title> </dc:title>
</cp:coreProperties>
</file>