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будівель, споруд та інших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ються в оренду колективному підприємств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Центральний парк культури і відпочинку імені Лесі Українки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19"/>
        <w:gridCol w:w="3327"/>
      </w:tblGrid>
      <w:tr>
        <w:trPr>
          <w:trHeight w:val="12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 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а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 вартіст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рахування ПД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ном на 17.06.2014)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контори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4 195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Веселі гір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996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Орбіт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863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дром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614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Дитячі гойдал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354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і гойдалк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Човни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354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еріз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212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еріз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212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ланцюгова карусел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84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Сюрприз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518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олесо огляд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643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Сонечк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760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ий поїзд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івніч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756,19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,8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,8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,8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,8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ан танцмайданчик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71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 для гойдалок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404,46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ризови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20</w:t>
            </w:r>
          </w:p>
        </w:tc>
      </w:tr>
    </w:tbl>
    <w:p>
      <w:pPr>
        <w:pStyle w:val="Normal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19"/>
        <w:gridCol w:w="3356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72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72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ані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79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я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Орфе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ювальний апара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51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льний автомат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Магістрал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,78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оріз Х на 235-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54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оріз Х на 235-R (з комплек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54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 Х на 25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399,4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окосарка J-4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42,3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л однотумбовий (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ш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7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л однотумбовий (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ш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68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вотумбов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3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вотумбов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7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шуча машинк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Ятран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рна вулична (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ш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,55</w:t>
            </w:r>
          </w:p>
        </w:tc>
      </w:tr>
      <w:tr>
        <w:trPr>
          <w:trHeight w:val="6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68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Юрій Верб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7861</w:t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38:00Z</dcterms:created>
  <dc:creator>www.PHILka.RU</dc:creator>
  <dc:description/>
  <cp:keywords/>
  <dc:language>en-US</dc:language>
  <cp:lastModifiedBy>Admin</cp:lastModifiedBy>
  <cp:lastPrinted>2014-07-11T12:49:00Z</cp:lastPrinted>
  <dcterms:modified xsi:type="dcterms:W3CDTF">2014-07-11T10:02:00Z</dcterms:modified>
  <cp:revision>212</cp:revision>
  <dc:subject/>
  <dc:title/>
</cp:coreProperties>
</file>