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ів рішень виконавчого комітету Луцької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 Волі, 66 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аптеки, що реалізує готові ліки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 нежитлового приміщення на пр-ті Президента Грушевського, 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розміщення видавництва друкованих засобів масової інформації та видавничої продукції, що видаються українською мовою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“Про внесення змін до рішення виконавчого комітету міської ради від 22.04.2015 № 223-3 “Про продовження оренди нежитлового приміщення на пр-ті Волі, 25” (зменшення для громадської організації погодинної орендної плати з 100 до 20 годин на період літніх канікул з 07.06.2017 до 31.08.2017);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“Про внесення змін до рішення виконавчого комітету міської ради від 02.03.2016 № 137-1 “Про оренду нежитлового приміщення на вул. Кравчука, 14” (встановлення для їдальні, що не здійснює продаж товарів під акцизної групи, у навчальному закладі, погодинної орендної плати 10 годин на період літніх канікул з 07.06.2017 до 31.08.2017);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“Про внесення змін до рішення виконавчого комітету міської ради від 23.09.2016 № 587-1 “Про оренду нежитлового приміщення на вул. Станіславського, 52 а” (зменшення для приватного навчального закладу (проведення занять з образотворчої студії) погодинної орендної плати з 35 до 5 годин на період літніх канікул з 07.06.2017 до 31.08.2017)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ів, відділом управління майном міської комунальної власності було підготовлено вищевказані проекти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05-11T12:07:00Z</cp:lastPrinted>
  <dcterms:modified xsi:type="dcterms:W3CDTF">2017-05-31T12:48:00Z</dcterms:modified>
  <cp:revision>26</cp:revision>
  <dc:subject/>
  <dc:title>Пояснювальна записка</dc:title>
</cp:coreProperties>
</file>