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вул. Червоного Хреста, 16” (розміщення суб’єкта господарювання, що здійснює побутове обслуговування населення (пошиття та ремонт одягу)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“Про продовження оренди нежитлового приміщення на пр-ті Відродження, 7” (розміщення дільничного пункту поліції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продовження оренди нежитлового приміщення на пр-ті Відродження, 13” (розміщення аптеки, що реалізує готові ліки (аптечний пункт)) – орендована площа 18,0 кв. м.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продовження оренди нежитлового приміщення на пр-ті Відродження, 13” (розміщення аптеки, що реалізує готові ліки (аптечний пункт)) – орендована площа 18,1 кв. м.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продовження оренди нежитлового приміщення на пр-ті Відродження, 13” (розміщення аптеки, що реалізує готові ліки (аптечний пункт)) – орендована площа 18,3 кв. м.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пр-ті Волі, 33 а” (розміщення дільничного пункту поліції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“Про продовження оренди нежитлового приміщення на вул. Гулака-Артемовського, 18” (розміщення аптеки, що реалізує готові ліки (аптечний пункт)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пр-ті Молоді, 5 в” (розміщення суб’єкта господарювання, що здійснює побутове обслуговування населення (перукарня)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“Про продовження оренди нежитлового приміщення на вул. Наливайка, 2” (розміщення дільничного пункту поліції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“Про продовження оренди нежитлового приміщення на пр-ті Президента Грушевського, 1” (розміщення дільничного пункту поліції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р-ті Соборності, 18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органу державної влад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“Про продовження оренди нежитлового приміщення на вул. Федорова, 9” (розміщення дільничного пункту поліції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“Про продовження оренди нежитлового приміщення на вул. Червоного Хреста, 16” (розміщення дільничного пункту поліції)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18.08.2017 № 18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Тарас Тарасюк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7-05-11T12:07:00Z</cp:lastPrinted>
  <dcterms:modified xsi:type="dcterms:W3CDTF">2017-08-31T10:30:00Z</dcterms:modified>
  <cp:revision>41</cp:revision>
  <dc:subject/>
  <dc:title>Пояснювальна записка</dc:title>
</cp:coreProperties>
</file>