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Станіславського, 52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приватного навчального закладу – проведення занять образотворчої студії (погодинна оренда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Волі, 66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діє на основі приватної власності і провадить господарську діяльність з медичної практики (погодинна оренда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Ковельській, 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управління захисту споживачів Головного управління Держпродспоживслужби у Волинській області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продовження оренди нежитлового приміщення на вул. Конякіна, 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торговельного об’єкта з продажу поліграфічної продукції та канцелярських товар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    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12.09.2016 № 23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Admin</cp:lastModifiedBy>
  <cp:lastPrinted>2016-09-15T12:18:00Z</cp:lastPrinted>
  <dcterms:modified xsi:type="dcterms:W3CDTF">2016-09-15T11:38:00Z</dcterms:modified>
  <cp:revision>51</cp:revision>
  <dc:subject/>
  <dc:title>Пояснювальна записка</dc:title>
</cp:coreProperties>
</file>