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від 17.02.2016 № 106-6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 Гордіюк, 39” (розміщення державної аптеки № 133 для виготовлення ліків за рецептам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від 17.02.2016 № 106-5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 приміщення на вул. Гордіюк, 39” (розміщення державної аптеки № 133 м для реалізації готових ліків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продовження оренди нежитлового приміщення на вул. Ковельській, 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озміщення Волинського представництва добровільного об’єднання органів місцевого самоврядуванн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Асоціації міст Україн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о продовження оренди  нежитлового приміщення на вул. Гордіюк, 39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озміщення державним виробничо-торговим підприємством “Волиньфармпостач);</w:t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продовження орен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ул. Ковельській, 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громадської організації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Федерація хокею Волинської обла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 відділу управління майном міської комунальної власності від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.09.2016 № 24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зазначе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7:00Z</dcterms:created>
  <dc:creator>Admin</dc:creator>
  <dc:description/>
  <cp:keywords/>
  <dc:language>en-US</dc:language>
  <cp:lastModifiedBy>User</cp:lastModifiedBy>
  <cp:lastPrinted>2016-09-29T14:29:00Z</cp:lastPrinted>
  <dcterms:modified xsi:type="dcterms:W3CDTF">2016-12-01T15:08:00Z</dcterms:modified>
  <cp:revision>54</cp:revision>
  <dc:subject/>
  <dc:title>Пояснювальна записка</dc:title>
</cp:coreProperties>
</file>