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пр-ті Волі, 66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уб’єкта господарювання, що діє на основі приватної власності і провадить господарську діяльність з медичної практики (погодинна оренда)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Карпенка-Карого, 11 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автоматичної телефонної станції (інше використання нерухомого майна)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есі Українки, 59 (розміщення управління освіти, науки та молоді Волинської обласної державної адміністрації);</w:t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Лесі Українки, 61 (розміщення управління освіти, науки та молоді Волинської обласної державної адміністрації)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продовження оренди нежитлового приміщення на вул. Шопена, 18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громадської організац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 відділу управління майном міської комунальної власності від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.09.2016 № 24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зазначе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Admin</dc:creator>
  <dc:description/>
  <cp:keywords/>
  <dc:language>en-US</dc:language>
  <cp:lastModifiedBy>Admin</cp:lastModifiedBy>
  <cp:lastPrinted>2016-09-29T14:29:00Z</cp:lastPrinted>
  <dcterms:modified xsi:type="dcterms:W3CDTF">2016-09-29T11:33:00Z</dcterms:modified>
  <cp:revision>53</cp:revision>
  <dc:subject/>
  <dc:title>Пояснювальна записка</dc:title>
</cp:coreProperties>
</file>