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пр-ті Волі, 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” (розміщення автомата з продажу гарячого шоколаду та торговельного об’єкта з продажу канцелярських товар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оренду нежитлового приміщення на пр-ті Соборності, 11 а” (розміщення склад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продовження оренди нежитлового приміщення на пр-ті Волі, 66 а” (розміщення суб’єкта господарювання, що діє на основі приватної власності і провадить господарську діяльність з медичної практики (погодинна оренда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продовження оренди нежитлового приміщення на вул. Гулака-Артемовського, 18” (розміщення суб’єкта господарювання, що діє на основі приватної власності і провадить господарську діяльність з медичної практи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вул. Гулака-Артемовського, 18” (розміщення аптеки, що реалізує готові лі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Ковельській, 8” (розміщення гаражів Головного управління ДФС у Волинській області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вул. Конякіна, 14” (розміщення аптеки, що реалізує готові лі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вул. Коперника, 41” (розміщення майстерні художника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ремонт побутової техніки та електроінструментів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Шевченка, 14” (розміщення громадської організації інвалідів – 10,2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Шевченк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здійснює побутове обслуговування населення (ремонт та пошиття одягу) – 24,0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Шевченк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 – 47,5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Шота Руставелі, 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оренду майна міської комунальної власності (оренда окремого індивідуально визначеного майна Луцьким комбінатом шкільного та студентського харчування (основні засоби в приміщеннях їдалень загальноосвітніх навчальних закладів згідно з додатком)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и відділу управління майном міської комунальної власності від 17.11.2017 № 26, від 08.12.2017 № 29 та від 15.12.2017 № 31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Алла Грабко</w:t>
      </w:r>
    </w:p>
    <w:sectPr>
      <w:type w:val="nextPage"/>
      <w:pgSz w:w="11906" w:h="16838"/>
      <w:pgMar w:left="1928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7-12-15T17:41:00Z</cp:lastPrinted>
  <dcterms:modified xsi:type="dcterms:W3CDTF">2017-12-15T15:44:00Z</dcterms:modified>
  <cp:revision>61</cp:revision>
  <dc:subject/>
  <dc:title>Пояснювальна записка</dc:title>
</cp:coreProperties>
</file>