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житлового 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пр-ті Волі, 4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торговельного об’єкта з продажу продовольчих товарів, крім товарів підакцизної групи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бульв. Дружби Народів, 7” (розміщення торговельного об’єкта з продажу продовольчих товарів, крім товарів підакцизної групи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вул. Лесі Українки, 35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кавового автомата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житлового 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ул. Стрілецькій, 25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офісного приміщення та торговельного об’єкта з продажу непродовольчих товарів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“Про продовження оренди нежитлового приміщення на вул. Бенделіані, 7” (розміщення комунальної установи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“Про продовження оренди нежитлового приміщення на вул. Драгоманова, 1” (розміщення громадської організації інвалідів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“Про продовження оренди нежитлового приміщення на вул. Ковельській, 4” (розміщення громадської організації ветеранів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“Про продовження оренди нежитлового приміщення на вул. Садовій, 1 а у с. Промінь Луцького р-ну” (розміщення складу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“Про продовження оренди нежитлового приміщення на пр-ті Соборності, 11 а” (розміщення суб’єкта господарювання, що здійснює побутове обслуговування населення (ремонт інших побутових виробів та предметів особистого вжитку)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“Про продовження оренди нежитлового приміщення на вул. Станіславського, 50” (розміщення суб’єкта господарювання, що здійснює проектні роботи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“Про внесення змін до рішення виконавчого комітету міської ради від 18.08.2015 № 483-4 “Про продовження оренди нежитлового приміщення на пр-ті Соборності, 11 а” (збільшення річної ставки за орендоване приміщення загальною площею 23,7 кв. м. з розміщення суб’єкта господарювання, що здійснює побутове обслуговування населення (перукарські послуги) – 15% на розміщення офісного приміщення – 18%).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наказ відділу управління майном міської комунальної власності від 31.03.2017 № 10 “Про ухвалення рішення за результатами вивчення попиту на об’єкт оренди”, а також протоколи засідання комісії з проведення конкурсів на право оренди нежитлових приміщень від 06.04.2017 за №№ 2, 3, 4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1:00Z</dcterms:created>
  <dc:creator>Admin</dc:creator>
  <dc:description/>
  <cp:keywords/>
  <dc:language>en-US</dc:language>
  <cp:lastModifiedBy>Image&amp;Matros ®</cp:lastModifiedBy>
  <cp:lastPrinted>2017-04-24T12:38:00Z</cp:lastPrinted>
  <dcterms:modified xsi:type="dcterms:W3CDTF">2017-04-24T09:42:00Z</dcterms:modified>
  <cp:revision>19</cp:revision>
  <dc:subject/>
  <dc:title>Пояснювальна записка</dc:title>
</cp:coreProperties>
</file>