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продовження орен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на вул.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Ковельській, 4</w:t>
      </w:r>
      <w:r>
        <w:rPr>
          <w:sz w:val="28"/>
          <w:szCs w:val="28"/>
          <w:lang w:val="en-US"/>
        </w:rPr>
        <w:t>” (</w:t>
      </w:r>
      <w:r>
        <w:rPr>
          <w:sz w:val="28"/>
          <w:szCs w:val="28"/>
          <w:lang w:val="uk-UA"/>
        </w:rPr>
        <w:t>розміщення громадської організації Волинський відділ Союзу Україн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 Короленка, 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Волинського обласного спеціалізованого будинку дитини для дітей з ураженням центральної нервової системи з ураженням психіки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пр-ті. Волі, 66 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авового апарат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Шопена, 18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авового апарат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пр-ті Волі, 3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оведення практичних занять з педіатрії)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 відділу управління майном міської комунальної власності від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>.09.2016 № 24 “Про ухвалення рішення за результатами вивчення попиту на об’єкт оренди”, відділом управління майном міської комунальної власності було підготовлено вищезазначе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7:00Z</dcterms:created>
  <dc:creator>Admin</dc:creator>
  <dc:description/>
  <cp:keywords/>
  <dc:language>en-US</dc:language>
  <cp:lastModifiedBy>User</cp:lastModifiedBy>
  <cp:lastPrinted>2016-09-29T14:29:00Z</cp:lastPrinted>
  <dcterms:modified xsi:type="dcterms:W3CDTF">2016-10-11T11:19:00Z</dcterms:modified>
  <cp:revision>56</cp:revision>
  <dc:subject/>
  <dc:title>Пояснювальна записка</dc:title>
</cp:coreProperties>
</file>