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структурних підрозділів департаменту культури Луцької міської ради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пр-ті Волі, 66 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суб’єкта господарювання, що діє на основі приватної власності і провадить господарську діяльність з медичної практики кавового автомата (погодинна орендна плата)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“Про оренду нежитлового приміщення на вул. Івана Огієнка, 20” (розміщення торговельного об’єкта з продажу продовольчих товарів, крім товарів підакцизної групи);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“Про продовження оренди нежитлового приміщення на вул. Кривий Вал, 13” (розміщення суб’єкта господарювання, що надає послуги з перевезення та доставки (вручення) поштових відправлень);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“Про продовження оренди нежитлового приміщення на вул. Лесі Українки, 30” (розміщення торговельного об’єкта з продажу непродовольчих товарів);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“Про продовження оренди нежитлового приміщення на вул. Лесі Українки, 61” (розміщення торговельного об’єкта з продажу продовольчих товарів, крім товарів підакцизної групи);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“Про продовження оренди нежитлового приміщення на вул. Привокзальній, 13 а” (розміщення суб’єкта господарювання, що здійснює побутове обслуговування населення (перукарня));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“Про продовження оренди нежитлового приміщення на пр-ті Соборності, 7 в” (розміщення суб’єкта господарювання, що здійснює побутове обслуговування населення (хімчистка));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“Про продовження оренди нежитлового приміщення на пр-ті Соборності, 11 а” (розміщення суб’єкта господарювання, що здійснює побутове обслуговування населення (ремонт побутових приладів та електроінструментів));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3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3.2016 № 171</w:t>
      </w:r>
      <w:r>
        <w:rPr>
          <w:sz w:val="28"/>
          <w:szCs w:val="28"/>
        </w:rPr>
        <w:t>-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“Про </w:t>
      </w:r>
      <w:r>
        <w:rPr>
          <w:sz w:val="28"/>
          <w:szCs w:val="28"/>
          <w:lang w:val="uk-UA"/>
        </w:rPr>
        <w:t>оренду нежитлового приміщення на пр-ті Соборності, 11 а” (збільшення річної ставки за орендоване приміщення загальною площею 18,0 кв. м. з розміщення складу (15%) на розміщення офісного приміщення (18%)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а також наказів відділу управління майном міської комунальної власності від 03.02.2017 № 5 та від 17.02.2017 № 6 “Про ухвалення рішення за результатами вивчення попиту на об’єкт оренди”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7:00Z</dcterms:created>
  <dc:creator>Admin</dc:creator>
  <dc:description/>
  <cp:keywords/>
  <dc:language>en-US</dc:language>
  <cp:lastModifiedBy>Image&amp;Matros ®</cp:lastModifiedBy>
  <cp:lastPrinted>2017-01-26T11:43:00Z</cp:lastPrinted>
  <dcterms:modified xsi:type="dcterms:W3CDTF">2017-02-21T14:13:00Z</dcterms:modified>
  <cp:revision>85</cp:revision>
  <dc:subject/>
  <dc:title>Пояснювальна записка</dc:title>
</cp:coreProperties>
</file>