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вул. Богдана Хмельницького, 17” (розміщення структурних підрозділів департаменту муніципальної варти Луцької міської рад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оренду нежитлового приміщення на вул. Гулака-Артемовського, 20” (розміщення кавового автомата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пр-ті Соборності, 11 а” (розміщення структурних підрозділів департаменту муніципальної варти Луцької міської ради (інспектори), що здійснюють щоденне чергування біля торговельного центру “ГОСТИНЕЦЬ”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вул. Потебні, 50” (розміщення філії комунального закладу “Дитячо-юнацька спортивна школа № 2 Луцької міської ради” для навчально-тренувальних занять з боксу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внесення змін до рішення виконавчого комітету міської ради від 04.10.2017 № 592-4 “Про продовження оренди нежитлового приміщення на пр-ті Відродження, 22 а” (збільшення загальної площі оренди на 22,2 кв. м. за рахунок внутрішнього перепланування відповідно виписки БТІ з інвентаризаційних матеріалів від 04.10.2017 № 6264-1).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13.10.2017 № 21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Тарас Тарас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mihalchuk.m</cp:lastModifiedBy>
  <cp:lastPrinted>2017-10-11T17:15:00Z</cp:lastPrinted>
  <dcterms:modified xsi:type="dcterms:W3CDTF">2017-10-12T06:27:00Z</dcterms:modified>
  <cp:revision>46</cp:revision>
  <dc:subject/>
  <dc:title>Пояснювальна записка</dc:title>
</cp:coreProperties>
</file>