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продовження оренди нежитлових приміщень” (розміщення комунального підприємства, засновником якого є Луцька міська рада, продовження оренди приміщень їдалень загальноосвітніх навчальних закладів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“Про продовження оренди нежитлового приміщення на вул. Бенделіані, 7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продовження оренди нежитлового приміщення на пр-ті Відродження, 13 ” (розміщення комунального закладу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продовження оренди нежитлового приміщення на пр-ті Волі, 3 а” (розміщення суб’єкта господарювання, що діє на основі приватної власності і провадить господарську діяльність з медичної практики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пр-ті Волі, 3 а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пр-ті Волі, 39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пр-ті Волі, 66 а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13,6 кв. м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 Волі, 66 а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18,6 кв. м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пр-ті Волі, 66 а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Про продовження оренди нежитлового приміщення на вул. В’ячеслава Чорновола, 1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вул. Коперни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1” (розміщення майстерні народного майстра (гончарна майстерня)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“Про продовження оренди нежитлового приміщення на пр-ті Молоді, 3” (розміщення громадської організації – 32,0 кв. м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“Про продовження оренди нежитлового приміщення на пр-ті Молоді, 3” (інше використання нерухомого майна – 14,3 кв. м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“Про продовження оренди нежитлового приміщення на пр-ті Президента Грушевського, 1” (розміщення аптеки, що обслуговує пільгові категорії населення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“Про продовження оренди нежитлового приміщення на вул. Привокзальній, 1” (розміщення обладнання операторів телекомунікацій, що надають послуги з доступу до Інтернету – 2,0 кв. м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 “Про продовження оренди нежитлового приміщення на вул. Привокзальній, 1” (інше використання нерухомого майна – 254,6 кв. м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 “Про продовження оренди нежитлового приміщення на вул. Привокзальній, 1” (інше використання нерухомого майна – 327,2 кв. м.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 “Про продовження оренди нежитлового приміщення на вул. Привокзальній, 13” (розміщення комунального закладу – відділення екстреної медичної допомоги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“Про продовження оренди нежитлового приміщення на вул. Привокзальній, 13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“Про продовження оренди нежитлового приміщення на вул. Рівненській, 52” (інше використання нерухомого майна (виробництво та склад готової продукції)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“Про продовження оренди нежитлового приміщення на вул. Степана Бандери, 6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“Про продовження оренди нежитлового приміщення на вул. Стефаника, 3 а” (розміщення благодійної організації);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“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 до рішення виконавчого комітету міської ради від 18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8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№ 483-3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Кравчука, 12” (зменшення загальної площі оренди для управління Державної міграційної служби України у Волинській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10,5 кв. м.,    з 351,3 до 340,8 кв. 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Image&amp;Matros ®</cp:lastModifiedBy>
  <cp:lastPrinted>2017-10-30T14:07:00Z</cp:lastPrinted>
  <dcterms:modified xsi:type="dcterms:W3CDTF">2017-11-10T14:48:00Z</dcterms:modified>
  <cp:revision>57</cp:revision>
  <dc:subject/>
  <dc:title>Пояснювальна записка</dc:title>
</cp:coreProperties>
</file>