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вокзальній, 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торговельного об’єкта з продажу продовольчих товарів, крім товарів підакцизної груп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“Про продовження оренди нежитлового приміщення на вул. В’ячеслава Чорновола, 1” (розміщення суб’єкта господарювання, що діє на основі приватної власності і провадить господарську діяльність з медичної практики (соляна шахта)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бульв. Дружби Народів, 7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(розміщення банкомата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Лесі Українки, 35” (розміщення управління розвитку підприємництва та реклами Луцької міської ради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Привокзальній, 13” (розміщення відділення (структурного підрозділу) екстреної медичної допомог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“Про продовження оренди нежитлового приміщення на пр-ті Соборності, 11 а” (розміщення суб’єкта господарювання, що здійснює побутове обслуговування населення (майстерня з ремонту взуття)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2016 № 2</w:t>
      </w:r>
      <w:r>
        <w:rPr>
          <w:sz w:val="28"/>
          <w:szCs w:val="28"/>
        </w:rPr>
        <w:t>86-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“Про </w:t>
      </w:r>
      <w:r>
        <w:rPr>
          <w:sz w:val="28"/>
          <w:szCs w:val="28"/>
          <w:lang w:val="uk-UA"/>
        </w:rPr>
        <w:t>оренду нежитлового приміщення на пр-ті Волі, 8” (розміщення офісного приміщення, зменшення загальної площі оренди на 9,2 кв. м., з 99,4 до 90,2 кв. м.)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2016 № 2</w:t>
      </w:r>
      <w:r>
        <w:rPr>
          <w:sz w:val="28"/>
          <w:szCs w:val="28"/>
        </w:rPr>
        <w:t>86-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“Про </w:t>
      </w:r>
      <w:r>
        <w:rPr>
          <w:sz w:val="28"/>
          <w:szCs w:val="28"/>
          <w:lang w:val="uk-UA"/>
        </w:rPr>
        <w:t>оренду нежитлового приміщення на пр-ті Волі, 8” (розміщення салону краси (надання косметичних послуг) – 9,2 кв. м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</w:t>
      </w:r>
      <w:r>
        <w:rPr>
          <w:color w:val="000000"/>
          <w:sz w:val="28"/>
          <w:szCs w:val="28"/>
          <w:lang w:val="uk-UA"/>
        </w:rPr>
        <w:t>протокол засідання комісії з проведення конкурсів на право оренди нежитлових приміщень від 12.01.2017 № 1</w:t>
      </w:r>
      <w:r>
        <w:rPr>
          <w:sz w:val="28"/>
          <w:szCs w:val="28"/>
          <w:lang w:val="uk-UA"/>
        </w:rPr>
        <w:t>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7:00Z</dcterms:created>
  <dc:creator>Admin</dc:creator>
  <dc:description/>
  <cp:keywords/>
  <dc:language>en-US</dc:language>
  <cp:lastModifiedBy>Image&amp;Matros ®</cp:lastModifiedBy>
  <cp:lastPrinted>2016-11-01T15:44:00Z</cp:lastPrinted>
  <dcterms:modified xsi:type="dcterms:W3CDTF">2017-01-12T09:38:00Z</dcterms:modified>
  <cp:revision>67</cp:revision>
  <dc:subject/>
  <dc:title>Пояснювальна записка</dc:title>
</cp:coreProperties>
</file>