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пр-ті Волі, 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громадської організації – 23,2 кв. м.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пр-ті Волі, 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офісного приміщення – 72,0 кв. м.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вул. Гулака-Артемовського, 18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кімнати для урочистої виписки новонароджених (інше використання нерухомого майна)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В’ячеслава Чорновола, 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торговельного об’єкта з продажу непродовольчих товарів – 2,0 кв. м.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В’ячеслава Чорновола, 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торговельного об’єкта з продажу непродовольчих товарів – 15,2 кв. м.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Конякіна, 14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суб’єкта господарювання, що здійснює побутове обслуговування населення (майстерня з ремонту взуття)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Конякіна, 14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суб’єкта господарювання, що здійснює побутове обслуговування населення (надання фотопослуг)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“Про продовження оренди нежитлового приміщення на пр-ті Президента Грушевського, 2 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суб’єкта господарювання, що діє на основі приватної власності і провадить господарську діяльність з медичної практики (погодинна оренда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Привокзальній, 13 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обласної дитячо-юнацької спортивної школи інвалідів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Рівненській, 11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відділення екстреної медичної допомог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а також наказів відділу управління майном міської комунальної власності від 31.10.2016 № 27 та від 04.11.2016 № 28 “Про ухвалення рішень за результатами вивчення попиту на об’єкти оренди”, відділом управління майном міської комунальної власності було підготовлено вищезазначе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7:00Z</dcterms:created>
  <dc:creator>Admin</dc:creator>
  <dc:description/>
  <cp:keywords/>
  <dc:language>en-US</dc:language>
  <cp:lastModifiedBy>Admin</cp:lastModifiedBy>
  <cp:lastPrinted>2016-11-01T15:44:00Z</cp:lastPrinted>
  <dcterms:modified xsi:type="dcterms:W3CDTF">2016-11-09T08:28:00Z</dcterms:modified>
  <cp:revision>56</cp:revision>
  <dc:subject/>
  <dc:title>Пояснювальна записка</dc:title>
</cp:coreProperties>
</file>