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737990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Доленком А.О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 Окружній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Доленка Андрія Олег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9.05.2020 № 869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Доленку Андрію Олеговичу продовження розміщення стаціонарної тимчасової споруди для провадження підприємницької діяльності (павільйону шиномонтажу) на </w:t>
      </w:r>
      <w:r>
        <w:rPr/>
        <w:t>вул. Окружній, 15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Доленка А.О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19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2:00Z</dcterms:created>
  <dc:creator>nkhmel</dc:creator>
  <dc:description/>
  <cp:keywords/>
  <dc:language>en-US</dc:language>
  <cp:lastModifiedBy>Поліщук Оксана Анатоліївна</cp:lastModifiedBy>
  <cp:lastPrinted>2019-05-27T14:51:00Z</cp:lastPrinted>
  <dcterms:modified xsi:type="dcterms:W3CDTF">2020-06-24T12:46:00Z</dcterms:modified>
  <cp:revision>3</cp:revision>
  <dc:subject/>
  <dc:title> </dc:title>
</cp:coreProperties>
</file>