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770320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Поповичем В.В. </w:t>
      </w:r>
    </w:p>
    <w:p>
      <w:pPr>
        <w:pStyle w:val="Normal"/>
        <w:rPr/>
      </w:pPr>
      <w:r>
        <w:rPr/>
        <w:t>пересувної тимчасової споруди</w:t>
      </w:r>
    </w:p>
    <w:p>
      <w:pPr>
        <w:pStyle w:val="Normal"/>
        <w:rPr/>
      </w:pPr>
      <w:r>
        <w:rPr/>
        <w:t>на вул. Гулака-Артемовського,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лентина Васильовича щодо продовження розміщення пересув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5.10.2019 № П99278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лентину Васильовичу продовження розміщення пересувної тимчасової споруди для провадження підприємницької діяльності (лоток для реалізації безалкогольних напоїв, пива, морозива та інших супутніх товарів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 Гулака-Артемовського, 15 (</w:t>
      </w:r>
      <w:r>
        <w:rPr>
          <w:szCs w:val="28"/>
        </w:rPr>
        <w:t>згідно з додатком) на термін 3 роки з періодом сезонного розміщення та функціонування з 01 квітня по 30 верес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пересув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19-10-30T13:49:00Z</dcterms:modified>
  <cp:revision>4</cp:revision>
  <dc:subject/>
  <dc:title> </dc:title>
</cp:coreProperties>
</file>