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474352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Поповичем В.В. </w:t>
      </w:r>
    </w:p>
    <w:p>
      <w:pPr>
        <w:pStyle w:val="Normal"/>
        <w:rPr/>
      </w:pPr>
      <w:r>
        <w:rPr/>
        <w:t>пересувної тимчасової споруди</w:t>
      </w:r>
    </w:p>
    <w:p>
      <w:pPr>
        <w:pStyle w:val="Normal"/>
        <w:rPr/>
      </w:pPr>
      <w:r>
        <w:rPr/>
        <w:t>на вул. Львівській, 148-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повича Валентина Васильовича щодо продовження розміщення пересув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9.09.2019 № П88085-097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оповичу Валентину Васильовичу продовження розміщення пересувної тимчасової споруди для провадження підприємницької діяльності (пересувний причіп-фургон для реалізації безалкогольних напоїв, пива, морозива та інших супутніх товарів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                 </w:t>
      </w:r>
      <w:r>
        <w:rPr/>
        <w:t>вул. Львівській, 148-б (</w:t>
      </w:r>
      <w:r>
        <w:rPr>
          <w:szCs w:val="28"/>
        </w:rPr>
        <w:t>згідно з додатком) на термін 3 роки з періодом сезонного розміщення та функціонування з 01 квітня по 30 верес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повича В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пересув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4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19-10-30T10:11:00Z</dcterms:modified>
  <cp:revision>11</cp:revision>
  <dc:subject/>
  <dc:title> </dc:title>
</cp:coreProperties>
</file>