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256821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Шваюк І.О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 Ветеранів (біля будинку №4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Шваюк Ірини Олександр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8.05.2020 № 767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Шваюк Ірині Олександрівні продовження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          </w:t>
      </w:r>
      <w:r>
        <w:rPr/>
        <w:t>вул. Ветеранів</w:t>
      </w:r>
      <w:r>
        <w:rPr>
          <w:szCs w:val="28"/>
        </w:rPr>
        <w:t xml:space="preserve"> (біля будинку №4, 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Шваюк І.О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2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06-11T08:32:00Z</dcterms:modified>
  <cp:revision>2</cp:revision>
  <dc:subject/>
  <dc:title> </dc:title>
</cp:coreProperties>
</file>