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889615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Луцьк                                     № 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9845</wp:posOffset>
                </wp:positionV>
                <wp:extent cx="316992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exact" w:line="317"/>
                              <w:ind w:left="0" w:right="14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FFFFFF" w:val="clear"/>
                                <w:lang w:val="uk-UA" w:eastAsia="uk-UA" w:bidi="ar-SA"/>
                              </w:rPr>
                              <w:t xml:space="preserve">Про продовження терміну дії Програми  соціального захисту населення міста на 2016-2020 роки,  затвердженої рішенням міської ради від 28.10.2015 № 80/12, зі змінами, на 2016-2022 роки та викласти </w:t>
                            </w:r>
                            <w:r>
                              <w:rPr>
                                <w:rStyle w:val="StrongEmphasis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FFFFFF" w:val="clear"/>
                                <w:lang w:val="ru-RU" w:eastAsia="uk-UA" w:bidi="ar-S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shd w:fill="FFFFFF" w:val="clear"/>
                                <w:lang w:val="uk-UA" w:eastAsia="uk-UA" w:bidi="ar-SA"/>
                              </w:rPr>
                              <w:t>в новій редакції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8.1pt;mso-wrap-distance-left:9.05pt;mso-wrap-distance-right:9.05pt;mso-wrap-distance-top:0pt;mso-wrap-distance-bottom:0pt;margin-top:2.35pt;mso-position-vertical-relative:text;margin-left:-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65" w:leader="none"/>
                        </w:tabs>
                        <w:spacing w:lineRule="exact" w:line="317"/>
                        <w:ind w:left="0" w:right="14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FFFFFF" w:val="clear"/>
                          <w:lang w:val="uk-UA" w:eastAsia="uk-UA" w:bidi="ar-SA"/>
                        </w:rPr>
                        <w:t xml:space="preserve">Про продовження терміну дії Програми  соціального захисту населення міста на 2016-2020 роки,  затвердженої рішенням міської ради від 28.10.2015 № 80/12, зі змінами, на 2016-2022 роки та викласти </w:t>
                      </w:r>
                      <w:r>
                        <w:rPr>
                          <w:rStyle w:val="StrongEmphasis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FFFFFF" w:val="clear"/>
                          <w:lang w:val="ru-RU" w:eastAsia="uk-UA" w:bidi="ar-SA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-1"/>
                          <w:kern w:val="2"/>
                          <w:sz w:val="28"/>
                          <w:szCs w:val="28"/>
                          <w:shd w:fill="FFFFFF" w:val="clear"/>
                          <w:lang w:val="uk-UA" w:eastAsia="uk-UA" w:bidi="ar-SA"/>
                        </w:rPr>
                        <w:t>в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123825</wp:posOffset>
                </wp:positionV>
                <wp:extent cx="214376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7.4pt;mso-wrap-distance-left:9.05pt;mso-wrap-distance-right:9.05pt;mso-wrap-distance-top:0pt;mso-wrap-distance-bottom:0pt;margin-top:9.75pt;mso-position-vertical-relative:text;margin-left:2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 w:val="28"/>
          <w:szCs w:val="28"/>
          <w:shd w:fill="auto" w:val="clear"/>
        </w:rPr>
      </w:pPr>
      <w:r>
        <w:rPr>
          <w:spacing w:val="-1"/>
          <w:sz w:val="28"/>
          <w:szCs w:val="28"/>
          <w:shd w:fill="auto" w:val="clear"/>
        </w:rPr>
        <w:tab/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  <w:tab/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ab/>
        <w:t xml:space="preserve">Керуючись Законом України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>Про місцеве самоврядування в Україні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 xml:space="preserve">,  враховуючи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рішення Луцької міської ради від 25.09.2019 № 63/43 «Про добровільне приєднання територіальної громади Прилуцької сільської ради до територіальної громади міста Луцька»,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 рішення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Прилуцької сільської ради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від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25.10.2019 № 2-55/2019 «Про добровільне приєднання територіальної громади Прилуцької сільської ради до територіальної громади міста Луцька», з метою уникнення організаційних проблем та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зменшення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 дискомфорту для мешканців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у зв'язку зі створенням Луцької міської територіальної громади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,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а також </w:t>
      </w:r>
      <w:r>
        <w:rPr>
          <w:rStyle w:val="FontStyle22"/>
          <w:rFonts w:eastAsia="Times New Roman" w:cs="Times New Roman" w:ascii="Times New Roman" w:hAnsi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з метою</w:t>
      </w:r>
      <w:r>
        <w:rPr>
          <w:rStyle w:val="FontStyle22"/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 забезпечення надання соціальної підтримки незахищеним верствам насел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zxx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>міська рада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ab/>
        <w:t>1.  Внести зміни до Програми  соціального захисту населення міста на 2016-2020 роки, затвердженої рішенням міської ради від 28.10.2015 № 80/12,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(далі — Програма), зі змінами, виклавши у новій редакції, а саме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ab/>
        <w:t>- в назвах Програми, додатків до неї, а також далі по тексту в Програмі та додатках до неї слова «м.Луцьк» в усіх відмінках доповнити словами «та населені пункти Прилуцького старостинського округу» у відповідних відмінках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ab/>
        <w:t xml:space="preserve">- в Програмі та додатках до неї слова «міського бюджету» в усіх відмінках замінити словами «бюджет Луцьк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uk-UA" w:bidi="ar-SA"/>
        </w:rPr>
        <w:t xml:space="preserve">міськ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територіальної громади» у відповідних відмінках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ab/>
        <w:t>2. Внести зміни до Програми соціального захисту населення міста на 2016-2020 роки,  затвердженої рішенням міської ради від 28.10.2015 № 80/12, в частині зміни обсягів фінансування заходів Програми, передбачених пунктами 6; 8.3; 8.6; 8.7; 8.9; 10; 14; 21; 31; 36; 37; розділу 9 “Напрями діяльності та заходи Програми соціального захисту населення міста на 2016 - 2020 роки”, доповнивши вказаний розділ пунктами 42, 43 виклавши Розділ 1 “Паспорт Програми соціального захисту населення міста на 2016-2020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2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та Розділ 8 “Ресурсне забезпечення Програми соціального захисту населення міста на 2016 - 2020 роки” у новій редакції, згідно з додатком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ab/>
        <w:t>3. Продовжити термін дії Програми  соціального захисту населення міста на 2016-2020 роки,  затвердженої рішенням міської ради від 28.10.2015 № 80/12, зі змінами, на 2016-2022 роки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ab/>
        <w:t xml:space="preserve">4. </w:t>
      </w:r>
      <w:r>
        <w:rPr>
          <w:rStyle w:val="StrongEmphasis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 Контроль за виконанням цього рішення покласти на заступника міського  голови  Чебелюк І.І. та  постійну  комісію  міської  ради  з питань соціального захисту, охорони здоров’я, материнства та дитинства, освіти, науки, культури, мови (Шостак М.В.) та постійну комісію міської ради з питань планування соціально-економічного розвитку, бюджету та фінасів (Смаль Б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ab/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екретар міської ради 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4"/>
          <w:szCs w:val="24"/>
          <w:shd w:fill="auto" w:val="clear"/>
          <w:lang w:val="uk-UA" w:eastAsia="zh-CN" w:bidi="ar-SA"/>
        </w:rPr>
        <w:t>Майборода 284 177</w:t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624" w:gutter="0" w:header="0" w:top="510" w:footer="173" w:bottom="58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Style13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dc:language>en-US</dc:language>
  <cp:lastModifiedBy/>
  <cp:lastPrinted>2020-01-16T09:59:00Z</cp:lastPrinted>
  <dcterms:modified xsi:type="dcterms:W3CDTF">2020-01-16T10:46:10Z</dcterms:modified>
  <cp:revision>26</cp:revision>
  <dc:subject/>
  <dc:title> </dc:title>
</cp:coreProperties>
</file>