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 w:val="24"/>
        </w:rPr>
        <w:t>«Про продовження терміну дії Правил приймання стічних вод у</w:t>
      </w:r>
    </w:p>
    <w:p>
      <w:pPr>
        <w:pStyle w:val="Normal"/>
        <w:jc w:val="center"/>
        <w:rPr/>
      </w:pPr>
      <w:r>
        <w:rPr>
          <w:sz w:val="24"/>
        </w:rPr>
        <w:t>міську каналізаційну мережу м. Луцька на 2017 рік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 Потреба і мета прийняття рішення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оект рішення, який вноситься на розгляд виконавчого комітету Луцької міської ради, передбачає внесення змін в рішення виконавчого комітету міської ради від 15.12.2011 № 902-1 «Про правила приймання стічних вод у міську каналізаційну мережу м. Луцька на 2012-2016 роки» (надалі – Правила), шляхом продовження терміну дії Правил на 2017 рік, </w:t>
      </w:r>
      <w:r>
        <w:rPr>
          <w:rStyle w:val="Rvts0"/>
          <w:sz w:val="24"/>
        </w:rPr>
        <w:t xml:space="preserve">з метою </w:t>
      </w:r>
      <w:r>
        <w:rPr>
          <w:sz w:val="24"/>
        </w:rPr>
        <w:t>запобігання порушенням у роботі мережі споруд каналізації,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очищених стічних вод міськими очисними спорудами, та надання можливості офіційно користуватись нормами Правил у 2017р., розробки і затвердження нових Правил протягом цього час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ермін діючих Правил закінчується 31.12.16р., а розроблення проекту «Правил приймання стічних вод у міську каналізаційну мережу м. Луцька на 2017 – 2021 роки» та їх прийняття на даний час є неможливим в зв’язку з тимчасовою невизначеністю на законодавчому рівні питання щодо замовлення та отримання державної екологічної експертизи стосовно нової редакції «Правил приймання стічних вод у міську каналізаційну мережу м. Луцька на 2017 – 2021 рок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авила було розроблено у відповідності до вимог Водного кодексу України, Закону України «Про охорону навколишнього природного середовища», «Правил приймання стічних вод підприємств у комунальні і відомчі системи каналізації населених пунктів України» та ін. нормативно-правових актів, погоджено у територіальних органах Мінекоресурсів і Міністерства охорони здоров’я України і затверджено рішенням виконавчого комітету Луцької міської ради №902-1 від 15.12.11р. </w:t>
      </w:r>
    </w:p>
    <w:p>
      <w:pPr>
        <w:pStyle w:val="Normal"/>
        <w:ind w:firstLine="708"/>
        <w:jc w:val="both"/>
        <w:rPr/>
      </w:pPr>
      <w:r>
        <w:rPr>
          <w:sz w:val="24"/>
        </w:rPr>
        <w:t>У вказаних Правилах встановлено допустимі концентрації забруднюючих речовин у стічних водах підприємств  та визначено порядок встановлення і стягнення плати за скид промислових та інших стічних вод у систему каналізації м. Луцька, вони являються нормативно-правовим актом місцевого значення та є обов’язковими для всіх суб’єктів господарювання, яким КП «Луцькводоканал» надає послуги з водопостачання та водовідведенн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зв’язку з тим, що продовження терміну дії Правил можливе лише шляхом прийняття відповідного рішення виконавчим органом Луцької міської ради, на розгляд виконавчого комітету і виноситься проект рішення «Про продовження терміну дії Правил приймання стічних вод у міську каналізаційну мережу м. Луцька на 2017 рік»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ект рішення виконавчого комітету Луцької міської ради «Про продовження терміну дії Правил приймання стічних вод у міську каналізаційну мережу м. Луцька на 2017 рік» пройшов визначену Законом України «Про засади державної регуляторної політики у сфері господарської діяльності» регуляторну процедуру, про що отримано відповідний експертний висновок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bCs w:val="false"/>
          <w:sz w:val="24"/>
        </w:rPr>
        <w:t>Запропонований проект рішення спрямований на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 xml:space="preserve">забезпечення чинності на 2017 рік Правил приймання стічних вод у міську каналізаційну мережу </w:t>
      </w:r>
      <w:r>
        <w:rPr>
          <w:bCs w:val="false"/>
          <w:sz w:val="24"/>
        </w:rPr>
        <w:t>з метою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гарантування дотримання прав і законних інтересів суб’єктів господарювання в частині встановлення допустимих концентрацій забруднюючих речовин у стічних водах підприємств, визначення порядку встановлення та стягнення плати за скид промислових та інших стічних вод в міську каналізаційну мережу; визначення обсягу стічних вод, що утворюється внаслідок випадання атмосферних опадів, сніготанення та здійснення поливально-мийних робіт під час прибирання територій.</w:t>
      </w:r>
    </w:p>
    <w:p>
      <w:pPr>
        <w:pStyle w:val="Normal"/>
        <w:jc w:val="both"/>
        <w:rPr>
          <w:sz w:val="24"/>
        </w:rPr>
      </w:pPr>
      <w:r>
        <w:rPr>
          <w:rStyle w:val="StrongEmphasis"/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иректор КП «Луцькводоканал»</w:t>
        <w:tab/>
        <w:tab/>
        <w:tab/>
        <w:tab/>
        <w:tab/>
        <w:tab/>
        <w:t>І.М.Корчук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851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8:00Z</dcterms:created>
  <dc:creator>1</dc:creator>
  <dc:description/>
  <cp:keywords/>
  <dc:language>en-US</dc:language>
  <cp:lastModifiedBy>Litvinchuk</cp:lastModifiedBy>
  <dcterms:modified xsi:type="dcterms:W3CDTF">2016-10-04T08:48:00Z</dcterms:modified>
  <cp:revision>2</cp:revision>
  <dc:subject/>
  <dc:title>ПОЯСНЮВАЛЬНА ЗАПИСКА</dc:title>
</cp:coreProperties>
</file>