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 Р О Т О К О Л</w:t>
      </w:r>
    </w:p>
    <w:p>
      <w:pPr>
        <w:pStyle w:val="21"/>
        <w:ind w:left="0" w:right="0" w:hanging="0"/>
        <w:jc w:val="center"/>
        <w:rPr/>
      </w:pPr>
      <w:r>
        <w:rPr>
          <w:sz w:val="28"/>
          <w:szCs w:val="28"/>
        </w:rPr>
        <w:t>спільної наради щодо зменшення транспортних засобів на міських автобусних маршрутах загального користування у вихідні та святкові д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04.2015                                                                                              м.Луць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Взяли участь у нараді: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ковлев Тарас Володимирович - заступник міського голов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нюк Анатолій Матвійович - начальник управління транспорту та зв’язк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темчук Інна Василівна – головний спеціаліст відділу логістики перевезень управління транспорту та зв’язк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мбік Ігор Дмитрович – директор Луцького підприємства електротранспорту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еснік  Олег Анатолійович – директор ТОВ «АТП Луцьк»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аміс Олександр Михайлович – директор ПП АТП №1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віцький Юрій Іванович – директор ТзОВ ВТП «Санрайз» ЛТД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чинський Олександр Ігорович – директор ПрАТ «Луцьке АТП-10701»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цюк Юрій Степанович – директор ДП «Луцьке бюро подорожей та екскурсій»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имощук Микола Степанович – підприємець-перевізник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убович Ігор Анатолійович - підприємець-перевізник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еховський Павло Олександрович - підприємець-перевізник.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нний</w:t>
      </w:r>
    </w:p>
    <w:p>
      <w:pPr>
        <w:pStyle w:val="Normal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1.Про погодження зменшення кількості транспортних засобів на міських автобусних маршрутах загального користування у вихідні та святкові дні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ind w:left="0" w:right="0" w:firstLine="720"/>
        <w:jc w:val="both"/>
        <w:rPr/>
      </w:pPr>
      <w:r>
        <w:rPr>
          <w:sz w:val="28"/>
          <w:szCs w:val="28"/>
        </w:rPr>
        <w:t>Миронюк Анатолій Матвійович - начальник управління транспорту та зв’язку, повідомив, що до виконавчого комітету Луцької міської ради надійшли звернення перевізників щодо зменшення кількості транспортних засобів на міських автобусних маршрутах загального користування у вихідні та святкові дні.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рішили: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 xml:space="preserve">Погодити </w:t>
      </w:r>
      <w:r>
        <w:rPr>
          <w:sz w:val="28"/>
          <w:szCs w:val="28"/>
        </w:rPr>
        <w:t>кількість транспортних засобів на міських автобусних маршрутах загального користування у вихідні та святкові дні  згідно з  додатком до протоко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ники наради: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юк Анатолій Матвій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щук Микола Степан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ич Ігор Анатолій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еховський Павло Олександрович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бік Ігор Дмитр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/>
      </w:pPr>
      <w:r>
        <w:rPr>
          <w:sz w:val="28"/>
          <w:szCs w:val="28"/>
        </w:rPr>
        <w:t xml:space="preserve">Колеснік  Олег Анатолій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іс Олександр Михайл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іцький Юрій Іван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инський Олександр Ігор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юк Юрій Степан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упник міського голови                                              Тарас Яков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Інна  Артемчук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sereda</dc:creator>
  <dc:description/>
  <cp:keywords/>
  <dc:language>en-US</dc:language>
  <cp:lastModifiedBy>Константин</cp:lastModifiedBy>
  <cp:lastPrinted>2015-04-20T08:13:00Z</cp:lastPrinted>
  <dcterms:modified xsi:type="dcterms:W3CDTF">2015-04-20T05:13:00Z</dcterms:modified>
  <cp:revision>10</cp:revision>
  <dc:subject/>
  <dc:title>П Р О К О Л</dc:title>
</cp:coreProperties>
</file>