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продовження терміну дії тарифів на послуги, </w:t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що надаються ТзОВ «ВАРМ СЕРВІ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овариство з обмеженою відповідальністю «ВАРМ СЕРВІС» надає послуги з опалення та гарячого водопостачання 12-поверховому житловому будинку №13а на вул. Шевченка. Для опалення та підігріву води використовується дахова котельня, що належить ТзОВ «ВАРМ СЕРВІС», яка виробляє теплову енергію виключно для житлового будинку №13а на вул. Шевченка. 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Рішенням виконавчого комітету міської ради від 07.10.2016 № 611-1 «Про встановлення тарифів на послуги, що надаються ТзОВ «ВАРМ СЕРВІС»</w:t>
      </w:r>
      <w:r>
        <w:rPr>
          <w:szCs w:val="28"/>
        </w:rPr>
        <w:t xml:space="preserve"> товариству встановлено діючі на даний час тарифи на зазначені послуги у наступних розмірах: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-  на теплову енергію для надання послуг з опалення – 1273,20 грн. за 1 Гкал (з ПДВ)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-  на послуги з постачання гарячої води – 74,57 грн. за 1м</w:t>
      </w:r>
      <w:r>
        <w:rPr>
          <w:bCs w:val="false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 w:val="false"/>
          <w:szCs w:val="28"/>
        </w:rPr>
        <w:t xml:space="preserve"> (з ПДВ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У зв’язку із закінченням терміну дії тарифу, встановленого рішенням виконавчого комітету </w:t>
      </w:r>
      <w:r>
        <w:rPr>
          <w:bCs/>
          <w:sz w:val="28"/>
          <w:szCs w:val="28"/>
          <w:lang w:val="uk-UA"/>
        </w:rPr>
        <w:t>07.10.2016 № 611-1</w:t>
      </w:r>
      <w:r>
        <w:rPr>
          <w:sz w:val="28"/>
          <w:szCs w:val="28"/>
          <w:lang w:val="uk-UA"/>
        </w:rPr>
        <w:t>, враховуючи звернення товариства з обмеженою відповідальністю «ВАРМ СЕРВІС» підготовлено проект рішення щодо продовження терміну дії тарифів на теплову енергію для надання послуги з опалення та послуги з постачання  гарячої води на період до 04.10.2018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szCs w:val="28"/>
        </w:rPr>
        <w:t xml:space="preserve">економічної політики                                                                Олександр Озінович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Cs w:val="false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4:00Z</dcterms:created>
  <dc:creator>Vasilkovska</dc:creator>
  <dc:description/>
  <cp:keywords/>
  <dc:language>en-US</dc:language>
  <cp:lastModifiedBy>ovyhor</cp:lastModifiedBy>
  <cp:lastPrinted>2017-09-29T10:34:00Z</cp:lastPrinted>
  <dcterms:modified xsi:type="dcterms:W3CDTF">2017-09-29T07:41:00Z</dcterms:modified>
  <cp:revision>57</cp:revision>
  <dc:subject/>
  <dc:title>Пояснювальна записка</dc:title>
</cp:coreProperties>
</file>