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 проекту рішення виконавчого комітету «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вження терміну дії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8"/>
          <w:szCs w:val="28"/>
        </w:rPr>
        <w:t xml:space="preserve">тарифів на послуги з паркування для </w:t>
      </w:r>
      <w:r>
        <w:rPr>
          <w:sz w:val="28"/>
          <w:szCs w:val="28"/>
          <w:lang w:val="ru-RU"/>
        </w:rPr>
        <w:t xml:space="preserve">КП </w:t>
      </w:r>
      <w:r>
        <w:rPr>
          <w:sz w:val="28"/>
          <w:szCs w:val="28"/>
        </w:rPr>
        <w:t>«АвтоПаркСерві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8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ішенням виконавчого комітету Луцької міської ради від 06.07.2016  №378-1 «Про організацію майданчиків для платного паркування автомобільного транспорту у місті Луцьку» для організації роботи паркувального майданчику по вул. Карпенка-Карого,1 в районі Завокзального ринку визначено комунальне підприємство «АвтоПаркСервіс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кількість місць для паркування за зазначеною адресою виділеного майданчику для паркування транспортних засобів складає 25 місць, загальна площа спеціальної земельної ділянки становить 457,5 м.кв. </w:t>
      </w:r>
    </w:p>
    <w:p>
      <w:pPr>
        <w:pStyle w:val="21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причині закінчення терміну дії тариф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ого рішенням виконавчого комітету </w:t>
      </w:r>
      <w:r>
        <w:rPr>
          <w:sz w:val="28"/>
          <w:szCs w:val="28"/>
          <w:lang w:val="uk-UA"/>
        </w:rPr>
        <w:t>від 23.09.2016 №566-1</w:t>
      </w:r>
      <w:r>
        <w:rPr>
          <w:sz w:val="28"/>
          <w:szCs w:val="28"/>
        </w:rPr>
        <w:t>, враховуючи звернення комунального підприємства «АвтоПаркСервіс» підготовлено проект рішення щодо продовження терміну дії тарифу на послугу з паркування одного транспортного засобу на визначеному паркувальному майданчику на період до встановлення нового тариф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кономічної політики                                                            Олександр Озінович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2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6:00Z</dcterms:created>
  <dc:creator>terminal_42</dc:creator>
  <dc:description/>
  <cp:keywords/>
  <dc:language>en-US</dc:language>
  <cp:lastModifiedBy>Shtinka</cp:lastModifiedBy>
  <cp:lastPrinted>2017-02-22T13:47:00Z</cp:lastPrinted>
  <dcterms:modified xsi:type="dcterms:W3CDTF">2017-02-22T11:13:00Z</dcterms:modified>
  <cp:revision>44</cp:revision>
  <dc:subject/>
  <dc:title>Довідка про коригування тарифів, що надаються </dc:title>
</cp:coreProperties>
</file>