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про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uk-UA"/>
        </w:rPr>
        <w:t>у рішення виконавчого комітету 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проект  міської Програми соціально-правового захисту дітей на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02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ки</w:t>
      </w:r>
      <w:r>
        <w:rPr>
          <w:rFonts w:cs="Times New Roman CYR" w:ascii="Tahoma" w:hAnsi="Tahoma"/>
          <w:sz w:val="28"/>
          <w:szCs w:val="28"/>
          <w:lang w:val="uk-UA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Міська Програма соціального-правового захисту  дітей  на 2017-2021 роки (далі - Програма) розроблена службою у справах дітей Луцької міської рад</w:t>
      </w:r>
      <w:r>
        <w:rPr>
          <w:color w:val="333333"/>
          <w:sz w:val="28"/>
          <w:szCs w:val="28"/>
          <w:lang w:val="uk-UA"/>
        </w:rPr>
        <w:t>и спільно з Луцьким міським центром соціальних служб для сім'ї, дітей та молоді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Основною метою Програми є забезпечення  оптимального функціонування цілісної системи соціального та правового захисту дітей у місті Луцьку, о</w:t>
      </w:r>
      <w:r>
        <w:rPr>
          <w:color w:val="333333"/>
          <w:sz w:val="28"/>
          <w:szCs w:val="28"/>
          <w:lang w:val="uk-UA"/>
        </w:rPr>
        <w:t>птимізація</w:t>
      </w:r>
      <w:r>
        <w:rPr>
          <w:color w:val="333333"/>
          <w:sz w:val="28"/>
          <w:szCs w:val="28"/>
        </w:rPr>
        <w:t xml:space="preserve"> роботи щодо запобігання </w:t>
      </w:r>
      <w:r>
        <w:rPr>
          <w:color w:val="333333"/>
          <w:sz w:val="28"/>
          <w:szCs w:val="28"/>
          <w:lang w:val="uk-UA"/>
        </w:rPr>
        <w:t>дитячій бездоглядності</w:t>
      </w:r>
      <w:r>
        <w:rPr>
          <w:color w:val="333333"/>
          <w:sz w:val="28"/>
          <w:szCs w:val="28"/>
        </w:rPr>
        <w:t>, та безпритульн</w:t>
      </w:r>
      <w:r>
        <w:rPr>
          <w:color w:val="333333"/>
          <w:sz w:val="28"/>
          <w:szCs w:val="28"/>
          <w:lang w:val="uk-UA"/>
        </w:rPr>
        <w:t>ості, створення умов для реалізації</w:t>
      </w:r>
      <w:r>
        <w:rPr>
          <w:color w:val="333333"/>
          <w:sz w:val="28"/>
          <w:szCs w:val="28"/>
        </w:rPr>
        <w:t xml:space="preserve"> права кожної дитини на виховання у сім’ї.</w:t>
      </w:r>
      <w:r>
        <w:rPr>
          <w:b/>
          <w:bCs/>
          <w:color w:val="333333"/>
          <w:sz w:val="28"/>
          <w:szCs w:val="28"/>
          <w:lang w:val="uk-UA"/>
        </w:rPr>
        <w:t xml:space="preserve">                                                                                                    </w:t>
        <w:tab/>
      </w:r>
      <w:r>
        <w:rPr>
          <w:sz w:val="28"/>
          <w:szCs w:val="28"/>
          <w:lang w:val="uk-UA"/>
        </w:rPr>
        <w:t>Аналіз виконання міської Програми соціально-правового захисту дітей на 2012-2016 роки показує, що за період дії програми вдалося не допустити росту підліткової злочинності (2012 рік - 78 злочинів, 37 учасників; у 2013 році оголошено підозру у скоєнні злочинів 36 підліткам; у 2014 році - 22 підліткам; у 2015 році - 18 підліткам). Систематично проводились рейди: 2013р. - 57, 2014р.- 29, 2015р.- 49, в ході яких виявлені діти: 2013 - 42, з них 40 влаштовані у притулок для дітей, 2 - у заклади охорони здоров'я, 2014 - 30, 27- у притулок, 3 - у заклади охорони  здоров'я, 2015 - 31, 28  влаштовані у  притулок, 3 - у заклади охорони здоров'я. Працівниками служби  у 2013 році проведено 750 виховних та попереджувально-профілактичних заходів, у 2014 - 1028, у 2015 - 558. Щорічно були представлені інтереси дітей у судах: у 2013 - 325, у 2014 - 318, у 2015 - 301.</w:t>
        <w:tab/>
        <w:t xml:space="preserve">                                                                                                                           </w:t>
        <w:tab/>
        <w:t xml:space="preserve">На обліку у службі у справах дітей перебували: у 2013 році - 193 дитини, які опинились в складних життєвих обставинах, у 2014 році - 190 дітей, у 2015- 178 дітей. Станом на 30.09.2016 на обліку у службі у справах дітей перебуває 171 дитина, яка опинилась в складних життєвих обставинах.                       </w:t>
        <w:tab/>
        <w:t xml:space="preserve">В 2013 році на первинному обліку у службі у справах дітей перебувало 190 дітей-сиріт та дітей, позбавлених батьківського піклування, у 2014 - 185, у 2015 -166. Станом на 30.09.2016 на обліку у службі у справах дітей перебуває  161 дитина-сирота та дитина, позбавлена батьківського піклування.                                                                                                       </w:t>
        <w:tab/>
        <w:t>Налагоджена система пошуку і роботи з потенційними опікунами та постійний контроль за виконанням опікунами своїх обов’язків, дали змогу влаштувати у 2015 році з 23 дітей, які набули статус дитини-сироти і дитини, позбавленої батьківського піклування, 21 (91,3%)  до сімейних форм виховання, у 2012  з 34 - 29 ( 85%) , у 2013  з 17  - 13 ( 76%), у 2014  з 31 - 28 (90, 3%).</w:t>
      </w:r>
    </w:p>
    <w:p>
      <w:pPr>
        <w:pStyle w:val="TextBody"/>
        <w:tabs>
          <w:tab w:val="clear" w:pos="706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6"/>
          <w:tab w:val="left" w:pos="735" w:leader="none"/>
        </w:tabs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служби </w:t>
        <w:tab/>
        <w:tab/>
        <w:tab/>
        <w:tab/>
        <w:tab/>
        <w:tab/>
        <w:t>Федір Шульган</w:t>
      </w:r>
    </w:p>
    <w:p>
      <w:pPr>
        <w:pStyle w:val="TextBody"/>
        <w:tabs>
          <w:tab w:val="clear" w:pos="706"/>
          <w:tab w:val="left" w:pos="735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ьк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TextBody"/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995" w:right="595" w:gutter="0" w:header="0" w:top="58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tvinchuk</cp:lastModifiedBy>
  <cp:lastPrinted>2016-10-28T09:18:00Z</cp:lastPrinted>
  <dcterms:modified xsi:type="dcterms:W3CDTF">2016-10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