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пока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економічного і соціального розвитку на 2020 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2"/>
        <w:gridCol w:w="1559"/>
        <w:gridCol w:w="1560"/>
        <w:gridCol w:w="1417"/>
        <w:gridCol w:w="1418"/>
        <w:gridCol w:w="1417"/>
        <w:gridCol w:w="1276"/>
      </w:tblGrid>
      <w:tr>
        <w:trPr>
          <w:tblHeader w:val="true"/>
          <w:trHeight w:val="471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17 рік зві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18 рік зві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19 рік очікува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20 рік (прогноз)</w:t>
            </w:r>
          </w:p>
        </w:tc>
      </w:tr>
      <w:tr>
        <w:trPr>
          <w:tblHeader w:val="true"/>
          <w:trHeight w:val="42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аріант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аріант 2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Чисельність наявного населення на кінець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 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7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родний приріст, скоро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 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 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 308</w:t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Міграційний приріст, скоро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 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9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у діючих цінах -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 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 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 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 976,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у розрахунку на душ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 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5,4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роздрібного товаро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 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 7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 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 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504,2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 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 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5 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9 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5 557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 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 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 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 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 729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безробі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516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вантаження незайнятого населення на 10 вільних робочих місць (вакансі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у фактичних ці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 3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 5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 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 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 295,4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прямих іноземних інвестицій, по наростаючому підсумку –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дол.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,3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душ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л.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37,1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дол.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69,0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дол.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141,8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виконаних будівельн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0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539,0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йнято в експлуатацію загальної площі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 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8,8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Житловий фонд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² заг. площ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8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перевезень вантажів автомобільни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перевезень пасажирів автомобільни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,4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перевезень пасажирів міським електрични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,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аль 777 955</w:t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Селюк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10T08:44:00Z</dcterms:modified>
  <cp:revision>13</cp:revision>
  <dc:subject/>
  <dc:title>Додаток 1 до Програми</dc:title>
</cp:coreProperties>
</file>