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722081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роєкт Програми 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 соціального розвитку Луцької мі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 на 2020 рік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єкт Програми економічного і соціального розвитку Луцької міської територіальної громади на 2020 рік, керуючись ст. 27, 52,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годити проєкт Програми економічного і соціального розвитку Луцької міської територіальної громади на 2020 рік,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Доручити департаменту економічної політики внести проєкт Програми економічного і соціального розвитку Луцької міської територіальної громади на 2020 рік на сесію міської ради для затвердженн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</w:rPr>
        <w:t>Смаль 777 95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0T07:26:00Z</dcterms:modified>
  <cp:revision>5</cp:revision>
  <dc:subject/>
  <dc:title> </dc:title>
</cp:coreProperties>
</file>