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/>
        </w:rPr>
        <w:t>13.12.2012 № 855-1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ті Луцьку на 2013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АСПОРТ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4"/>
        <w:gridCol w:w="31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и розроблення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бюджету і фінан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культур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 000 грн.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2. ВИЗНАЧЕ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</w:t>
      </w:r>
      <w:r>
        <w:rPr>
          <w:bCs/>
          <w:szCs w:val="28"/>
        </w:rPr>
        <w:t>А РОЗВ’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Концертно-мистецькі та культурологічні заходи (далі - Заходи) - форма культурної діяльності, яка характеризується заздалегідь визначеними конкретною метою і строком реалізації у сфері культури, а також заходи, що здійснюються закладами культури всіх форм власності та заходи, ініційовані громадськими організаціями, суб’єктами підприємницької діяльності у сфері культури для забезпечення культурних і дозвіллєвих потреб громадя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2.2. Заходи проводяться з метою популяризації та </w:t>
      </w:r>
      <w:r>
        <w:rPr>
          <w:szCs w:val="28"/>
          <w:lang w:val="uk-UA"/>
        </w:rPr>
        <w:t xml:space="preserve">поширення українських традицій, звичаїв і обрядів, </w:t>
      </w:r>
      <w:r>
        <w:rPr>
          <w:lang w:val="uk-UA"/>
        </w:rPr>
        <w:t>історико-культурної спадщини, розвитку сучасного та традиційного мистецтва, промоції м.Луцька як культурно-туристичного центру Волині, підтримки обдарованих дітей,</w:t>
      </w:r>
      <w:r>
        <w:rPr>
          <w:szCs w:val="28"/>
          <w:lang w:val="uk-UA"/>
        </w:rPr>
        <w:t xml:space="preserve"> посилення ролі бібліотек в сучасному інформаційному просторі, організації змістовного дозвілля мешканців і гостей міста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3. Якісне проведення Заходів передбачає координацію та  мобілізацію організаційних і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4. Програма фінансування культурно-мистецьких та культурологічних заходів у м.Луцьку на 2013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.Луц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МЕТА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 Забезпечення високого рівня підготовки та проведення культурно-мистецьких та культурологічних заход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2. 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виток сучасного і традиційного мисте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5. Промоція міста Луцька як культурно-туристичного центру Воли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Створення позитивного іміджу міста Луцька в Україні та за її меж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Підтримка обдарованих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Заохочення кращих представників закладів культури, аматорів народного мистецтва, відзначення їх у дні професійних св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9. Організація змістовного дозвілля лучан та гостей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 Забезпечити належний рівень фінансування  </w:t>
      </w:r>
      <w:r>
        <w:rPr>
          <w:lang w:val="uk-UA"/>
        </w:rPr>
        <w:t xml:space="preserve">культурно-мистецьких та культурологічних </w:t>
      </w:r>
      <w:r>
        <w:rPr>
          <w:szCs w:val="28"/>
          <w:lang w:val="uk-UA"/>
        </w:rPr>
        <w:t>заходів, які проводяться у місті Луць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Створити відповідні матеріально-технічні умови для організації та проведення заход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1. Забезпечить своєчасне, належне та в повному обсязі фінансування</w:t>
      </w:r>
      <w:r>
        <w:rPr>
          <w:lang w:val="uk-UA"/>
        </w:rPr>
        <w:t xml:space="preserve"> культурно-мистецьких та культурологічних</w:t>
      </w:r>
      <w:r>
        <w:rPr>
          <w:szCs w:val="28"/>
          <w:lang w:val="uk-UA"/>
        </w:rPr>
        <w:t xml:space="preserve"> заходів, що проводяться у           місті Луць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2. Дасть можливість ефективно використати бюджетні кошти за  їх цільовим призначенням.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3. Сприятиме залученню до організації та проведення заходів громадськість, інституції галузі культури різних форм влас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6. ФІНАНСУВ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3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14"/>
      </w:tblGrid>
      <w:tr>
        <w:trPr>
          <w:trHeight w:val="97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тапи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Усього витрат на виконання </w:t>
            </w:r>
            <w:r>
              <w:rPr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</w:rPr>
              <w:t>рограми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>0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>00 тис. грн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>0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>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3540" w:hanging="5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540" w:hanging="5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ВДАННЯ І ЗАХОДИ</w:t>
      </w:r>
      <w:r>
        <w:rPr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"/>
        <w:gridCol w:w="6867"/>
        <w:gridCol w:w="22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 - фестиваль «Різдво у Луць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колядок, щедрівок та різдвяних дійств «Різдвяні піснеспів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- конкурс спортивного/бального танцю «Різдвяні зіроч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Гойдал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ходи з нагоди 14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uk-UA"/>
              </w:rPr>
              <w:t>-ї річниці від Дня народження Лесі Україн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Заходи з нагоди відзначення 199-ї річниці від дня народження Т.Г.Шевче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«Кращий читач ро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Традиційна Украї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-а виставка-конкурс дитячих писанок „Писанковий дивосвіт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иставка «Життя просто неба» в рамках Міжнародної мистецької акції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en-US"/>
              </w:rPr>
              <w:t>now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ession</w:t>
            </w:r>
            <w:r>
              <w:rPr>
                <w:color w:val="000000"/>
                <w:szCs w:val="28"/>
                <w:lang w:val="uk-UA"/>
              </w:rPr>
              <w:t>» - «Ми бачили майбутнє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і звіти музичних шкіл мі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истецька акція «Великодня Пасхалія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ський конкурс «Писанковий вернісаж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часть у Другому Всеукраїнському фестивалі писан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Великодні забави-2013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Перем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. Фестиваль джазу Музичні діалоги 2013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Всеукраїнського дня працівників культури та майстрів народного мистецт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  <w:lang w:val="uk-UA"/>
              </w:rPr>
              <w:t xml:space="preserve"> Міжнародний конкурс баяністів-акордеоністів «</w:t>
            </w:r>
            <w:r>
              <w:rPr>
                <w:color w:val="000000"/>
                <w:szCs w:val="28"/>
                <w:lang w:val="en-US"/>
              </w:rPr>
              <w:t>InterSvitiaz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accomusik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сільні муз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ругий фестиваль-конкурс акустичної музики «Квартирник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MuzzFest</w:t>
            </w:r>
            <w:r>
              <w:rPr>
                <w:color w:val="000000"/>
                <w:szCs w:val="28"/>
                <w:lang w:val="uk-UA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Фестиваль дитячої творчості  «Юні таланти Луцьк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Міжнародного дня захисту діте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езентація програми «Бібліотека-територія дитин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Міжнародного Форуму мерів інтеркультурних міст Європ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Фестиваль вуличного мистецт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ндрівний літній табір для підлітків «Етно-літ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і заходи з нагоди Дня Незалежності України та Дня мі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ція «Гордість міс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дзвонарного мистецтва «Благовіст Волині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середньовічної культури «Меч Луцького замк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Фестиваль ковальства і флористики «Солом’яна птах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часть у Всеукраїнському мистецькому дійстві «Парад Вишиванок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«Посвята в першокласн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ругий туристичний фестиваль авторської  пісні, фото та кіноаматорів «Вітрила при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, присвячені Всеукраїнському Дню бібліот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форум поетів і перекладачів «Магнус Дукатус Поесі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мистецький фестиваль «Театр за межами театр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. Всеукраїнський мистецький конкурс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мпозіум-практикум сучасних українських художників (до дня пам’яті Данила Братковськог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іжнародна мистецька акція «</w:t>
            </w:r>
            <w:r>
              <w:rPr>
                <w:color w:val="000000"/>
                <w:szCs w:val="28"/>
                <w:lang w:val="en-US"/>
              </w:rPr>
              <w:t>Art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en-US"/>
              </w:rPr>
              <w:t>now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session</w:t>
            </w:r>
            <w:r>
              <w:rPr>
                <w:color w:val="000000"/>
                <w:szCs w:val="28"/>
                <w:lang w:val="uk-UA"/>
              </w:rPr>
              <w:t>» - «Ми бачили майбутнє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конкурс бандуристів «Волинський кобзари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икл новорічно-різдвяних заході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, майстрів народної творчості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 на рі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7:00Z</dcterms:created>
  <dc:creator>Polishcuk</dc:creator>
  <dc:description/>
  <cp:keywords/>
  <dc:language>en-US</dc:language>
  <cp:lastModifiedBy>Polishcuk</cp:lastModifiedBy>
  <dcterms:modified xsi:type="dcterms:W3CDTF">2012-12-13T09:59:00Z</dcterms:modified>
  <cp:revision>1</cp:revision>
  <dc:subject/>
  <dc:title>Додаток </dc:title>
</cp:coreProperties>
</file>