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22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5220" w:hanging="0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5220" w:hanging="0"/>
        <w:rPr>
          <w:b/>
          <w:b/>
          <w:szCs w:val="28"/>
          <w:lang w:val="uk-UA"/>
        </w:rPr>
      </w:pPr>
      <w:r>
        <w:rPr>
          <w:szCs w:val="28"/>
          <w:lang w:val="uk-UA"/>
        </w:rPr>
        <w:t>_______________№___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інансування заходів державного, обласного, місцевого значення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 2020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проєкт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</w:rPr>
        <w:t>П</w:t>
      </w:r>
      <w:r>
        <w:rPr>
          <w:b/>
          <w:lang w:val="uk-UA"/>
        </w:rPr>
        <w:t>АСПОРТ ПРОГРАМ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4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55"/>
        <w:gridCol w:w="42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Ініціатори розроблення Прог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ідділ з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зків з громадськіст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зва розпорядчого документа про розроблення Програм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адрової роботи та нагород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ий відді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бліку та звіт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і органи міської ради, відповідальні за організацію та проведення заход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мін реалізації Програми 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 рі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обсяг фінансових ресурсів,  необхідних для реалізації Програми, всього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 530</w:t>
            </w:r>
            <w:r>
              <w:rPr>
                <w:szCs w:val="28"/>
                <w:lang w:val="uk-UA"/>
              </w:rPr>
              <w:t> 000 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у тому числі коштів бюджету </w:t>
            </w:r>
            <w:r>
              <w:rPr>
                <w:szCs w:val="28"/>
              </w:rPr>
              <w:t>Лу</w:t>
            </w:r>
            <w:r>
              <w:rPr>
                <w:szCs w:val="28"/>
                <w:lang w:val="uk-UA"/>
              </w:rPr>
              <w:t>цької міської територіальної громад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 530</w:t>
            </w:r>
            <w:r>
              <w:rPr>
                <w:szCs w:val="28"/>
                <w:lang w:val="uk-UA"/>
              </w:rPr>
              <w:t> 000 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540"/>
        <w:rPr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>1. Визначення проблеми, на розв</w:t>
      </w:r>
      <w:r>
        <w:rPr>
          <w:b/>
          <w:bCs/>
          <w:szCs w:val="28"/>
        </w:rPr>
        <w:t>'</w:t>
      </w:r>
      <w:r>
        <w:rPr>
          <w:b/>
          <w:bCs/>
          <w:szCs w:val="28"/>
          <w:lang w:val="uk-UA"/>
        </w:rPr>
        <w:t>язання якої спрямована Програм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Належне проведення заходів державного, обласного, місцевого значення у Луцькій міській територіальній громаді передбачає мобілізацію організаційних та фінансових ресурсів. Вчасне, достатнє та системне фінансування заходів дозволить забезпечити високий рівень проведення заходів, цільове та раціональне використання бюджетних коштів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фінансування заходів державного, обласного, місцевого значення на 2020 рік (далі – Програма) розроблена відповідно до Конституції України, Закону України «Про місцеве самоврядування в Україні», Статуту територіальної громади міста Луцька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2"/>
          <w:szCs w:val="22"/>
        </w:rPr>
      </w:pPr>
      <w:r>
        <w:rPr>
          <w:b/>
          <w:bCs/>
          <w:szCs w:val="28"/>
          <w:lang w:val="uk-UA"/>
        </w:rPr>
        <w:t>2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uk-UA"/>
        </w:rPr>
        <w:t xml:space="preserve">Визначення мет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Програми є:</w:t>
      </w:r>
    </w:p>
    <w:p>
      <w:pPr>
        <w:pStyle w:val="Normal"/>
        <w:ind w:firstLine="763"/>
        <w:jc w:val="both"/>
        <w:rPr/>
      </w:pPr>
      <w:r>
        <w:rPr>
          <w:szCs w:val="28"/>
          <w:lang w:val="uk-UA"/>
        </w:rPr>
        <w:t>- забезпечення своєчасного, належного та в повному обсязі фінансування заходів державного, обласного, місцевого значення та інших заходів і подій, що проводяться у Луцькій міській територіальній громаді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 можливість ефективно використовувати бюджетні кошти за їх цільовим призначенням;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szCs w:val="28"/>
          <w:lang w:val="uk-UA"/>
        </w:rPr>
        <w:t>-  створення відповідних матеріально-технічних умов для організації та проведення заходів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>3. Обґрунтування шляхів і засобів розв'язання проблеми, обсягів та джерел фінансування, терміни виконання завдань, заходів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37"/>
        <w:jc w:val="both"/>
        <w:rPr>
          <w:lang w:val="uk-UA"/>
        </w:rPr>
      </w:pPr>
      <w:r>
        <w:rPr>
          <w:lang w:val="uk-UA"/>
        </w:rPr>
        <w:t xml:space="preserve">Фінансування заходів, передбачених Програмою, здійснюється з бюджету </w:t>
      </w:r>
      <w:r>
        <w:rPr>
          <w:szCs w:val="28"/>
        </w:rPr>
        <w:t>Лу</w:t>
      </w:r>
      <w:r>
        <w:rPr>
          <w:szCs w:val="28"/>
          <w:lang w:val="uk-UA"/>
        </w:rPr>
        <w:t>цької міської територіальної громади</w:t>
      </w:r>
      <w:r>
        <w:rPr>
          <w:lang w:val="uk-UA"/>
        </w:rPr>
        <w:t xml:space="preserve">  на 2020 рік (додаток 1 до Програми).</w:t>
      </w:r>
    </w:p>
    <w:p>
      <w:pPr>
        <w:pStyle w:val="Normal"/>
        <w:tabs>
          <w:tab w:val="clear" w:pos="708"/>
          <w:tab w:val="left" w:pos="4500" w:leader="none"/>
        </w:tabs>
        <w:ind w:firstLine="73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>4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uk-UA"/>
        </w:rPr>
        <w:t>Перелік завдань і заходів Програми, напрями використання бюджетних коштів, та результативні показники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м Програми є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 забезпечення високого рівня підготовки та проведення у Луцькій міській територіальній громаді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виховання у громадян патріотизму, моральності, </w:t>
      </w:r>
      <w:r>
        <w:rPr>
          <w:color w:val="000000"/>
          <w:szCs w:val="28"/>
          <w:lang w:val="uk-UA"/>
        </w:rPr>
        <w:t>шанобливого ставлення до національних надбань Українського народу, наслідування найкращих прикладів мужності та звитяги борців за свободу та незалежність України як з історичного минулого, так і захисників, які сьогодні відстоюють суверенітет та територіальну цілісність держави у боротьбі із зовнішньою агресією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 високий рівень проведення заходів з відзначення свят та знаменних дат державного, обласного, місцевого значення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 сприяння залученню до організації та проведення заходів представників інститутів громадянського суспільства, підприємств та установ міста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Перелік завдань та заходів Програми наведено у додатку 2 до Прогр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4500" w:leader="none"/>
        </w:tabs>
        <w:ind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Cs w:val="28"/>
          <w:lang w:val="uk-UA"/>
        </w:rPr>
        <w:t>Хід виконання Програми координує відділ зв'язків з громадськістю міської ради в межах компетенції. Контроль покладений на секретаря міської ради, відповідно до розподілу обов'язків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Звіт про виконання Програми заслуховується після її завершення на сесії міської ради.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4"/>
          <w:szCs w:val="28"/>
          <w:lang w:val="uk-UA"/>
        </w:rPr>
        <w:t>Макарова 777 93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1 до Програми </w:t>
      </w:r>
    </w:p>
    <w:p>
      <w:pPr>
        <w:pStyle w:val="Normal"/>
        <w:ind w:left="4820" w:hanging="0"/>
        <w:rPr/>
      </w:pPr>
      <w:r>
        <w:rPr>
          <w:szCs w:val="28"/>
          <w:lang w:val="uk-UA"/>
        </w:rPr>
        <w:t>фінансування заходів державного</w:t>
      </w:r>
    </w:p>
    <w:p>
      <w:pPr>
        <w:pStyle w:val="Normal"/>
        <w:ind w:left="4820" w:hanging="0"/>
        <w:rPr>
          <w:sz w:val="24"/>
          <w:szCs w:val="28"/>
          <w:lang w:val="uk-UA"/>
        </w:rPr>
      </w:pPr>
      <w:r>
        <w:rPr>
          <w:szCs w:val="28"/>
          <w:lang w:val="uk-UA"/>
        </w:rPr>
        <w:t xml:space="preserve">обласного, місцевого значення </w:t>
      </w:r>
    </w:p>
    <w:p>
      <w:pPr>
        <w:pStyle w:val="Normal"/>
        <w:ind w:left="4820" w:hanging="0"/>
        <w:rPr/>
      </w:pPr>
      <w:r>
        <w:rPr>
          <w:szCs w:val="28"/>
          <w:lang w:val="uk-UA"/>
        </w:rPr>
        <w:t>на 2020 рік</w:t>
      </w:r>
      <w:r>
        <w:rPr>
          <w:sz w:val="24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фінансування заходів державного, обласного, місцевого значення 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на 2020 рі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90"/>
        <w:gridCol w:w="2910"/>
        <w:gridCol w:w="1910"/>
      </w:tblGrid>
      <w:tr>
        <w:trPr>
          <w:trHeight w:val="97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сяг коштів, які пропонується залучити на виконання Програм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 </w:t>
            </w:r>
            <w:r>
              <w:rPr>
                <w:color w:val="000000"/>
                <w:szCs w:val="28"/>
                <w:lang w:val="uk-UA"/>
              </w:rPr>
              <w:t>гр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рмін виконання Програм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ий обсяг фінансування  Програм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 </w:t>
            </w:r>
            <w:r>
              <w:rPr>
                <w:color w:val="000000"/>
                <w:szCs w:val="28"/>
                <w:lang w:val="uk-UA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2020 рік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сяг фінансових ресурсів, усього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бюджет </w:t>
            </w:r>
            <w:r>
              <w:rPr>
                <w:szCs w:val="28"/>
              </w:rPr>
              <w:t>Лу</w:t>
            </w:r>
            <w:r>
              <w:rPr>
                <w:szCs w:val="28"/>
                <w:lang w:val="uk-UA"/>
              </w:rPr>
              <w:t>цької міської територіальної 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 530 00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 530 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 530 00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 530 0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szCs w:val="28"/>
          <w:lang w:val="uk-UA"/>
        </w:rPr>
        <w:t>Макарова 777 93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2 до Програми </w:t>
      </w:r>
    </w:p>
    <w:p>
      <w:pPr>
        <w:pStyle w:val="Normal"/>
        <w:ind w:left="4962" w:hanging="0"/>
        <w:rPr/>
      </w:pPr>
      <w:r>
        <w:rPr>
          <w:szCs w:val="28"/>
          <w:lang w:val="uk-UA"/>
        </w:rPr>
        <w:t>фінансування заходів державного</w:t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  <w:t xml:space="preserve">обласного, місцевого значення </w:t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  <w:t>на 2020 рі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>Завдання та захо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и фінансування заходів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державного, обласного, місцевого значення 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на 2020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9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0"/>
        <w:gridCol w:w="21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Орієнтовний обсяг витрат (гр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Річниця від дня народження С.А. Бандер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Соборності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подвигу Героїв Кру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 (річниця визволення Луцька від нацистських загарбникі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День вшанування подвигу учасників Революції Гідності та увічне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 xml:space="preserve">яті Героїв Небесної Сотні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від дня народження Лесі Українки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Дні пам’яті Т.Г. Шевченка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українського добровольця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Річниця смерті В.М. Чорново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загиблих на теренах історичної Холмщи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іжнародний день звільнення в’язнів нацистських концтаборів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жертв політичних репресі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та примирення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 (День Перемог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Річниця перезахоронення праху Т.Г. Шевчен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85" w:before="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вшанування пам’яті лучан, які загинули під час антитерористичної операції на сході України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5 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85" w:before="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пам'яті жертв геноциду кримськотатарського народу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000</w:t>
            </w:r>
            <w:r>
              <w:rPr>
                <w:color w:val="000000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вято Героїв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Скорбот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розстрілу в’язнів Луцької тюрми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Конституції України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 (річниця визволення Волинської області від нацистських загарбникі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День пам</w:t>
            </w:r>
            <w:r>
              <w:rPr>
                <w:color w:val="000000"/>
                <w:szCs w:val="28"/>
                <w:lang w:val="en-US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Лесі Україн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Державного прапора України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міста Луць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648</w:t>
            </w:r>
            <w:r>
              <w:rPr>
                <w:color w:val="000000"/>
                <w:szCs w:val="28"/>
                <w:lang w:val="uk-UA"/>
              </w:rPr>
              <w:t>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70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захисників України, які загинули в боротьбі за незалежність, суверенітет, і територіальну цілісність України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ід дня народження М.С. Грушевського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захисника України, річниця заснування УПА, День українського козацтв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 (річниця визволення України від нацистських загарбникі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Гідності та Свобод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пам’яті жертв голодоморів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Річниця від дня смерті М.С. Грушевськог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Річниця від дня народження В.М. Чорновола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Святкове засвічення головної новорічної ялинки та ялинок у мікрорайонах міс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90 000,00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Вшанування </w:t>
            </w:r>
            <w:r>
              <w:rPr>
                <w:color w:val="000000"/>
                <w:szCs w:val="28"/>
              </w:rPr>
              <w:t>пам'яті</w:t>
            </w:r>
            <w:r>
              <w:rPr>
                <w:color w:val="000000"/>
                <w:szCs w:val="28"/>
                <w:lang w:val="uk-UA"/>
              </w:rPr>
              <w:t xml:space="preserve"> загиблих під час виконання завдань антитерористичної операції на сході України, виготовлення </w:t>
            </w:r>
            <w:r>
              <w:rPr>
                <w:color w:val="000000"/>
                <w:szCs w:val="28"/>
              </w:rPr>
              <w:t>пам'ятни</w:t>
            </w:r>
            <w:r>
              <w:rPr>
                <w:color w:val="000000"/>
                <w:szCs w:val="28"/>
                <w:lang w:val="uk-UA"/>
              </w:rPr>
              <w:t>х знакі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70 0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фесійні свят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203 0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Ювілейні дати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05 0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дбання цінних подарункі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00 0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значення Днів села Прилуцького старостинського округу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Cs w:val="28"/>
                <w:lang w:val="uk-UA"/>
              </w:rPr>
              <w:t xml:space="preserve">Всього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 </w:t>
            </w:r>
            <w:r>
              <w:rPr>
                <w:color w:val="000000"/>
                <w:szCs w:val="28"/>
                <w:lang w:val="uk-UA"/>
              </w:rPr>
              <w:t>530 000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szCs w:val="28"/>
          <w:lang w:val="uk-UA"/>
        </w:rPr>
        <w:t>Макарова 777 93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5.5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8:00Z</dcterms:created>
  <dc:creator>mihalchuk.m</dc:creator>
  <dc:description/>
  <cp:keywords/>
  <dc:language>en-US</dc:language>
  <cp:lastModifiedBy>Поліщук Оксана Анатоліївна</cp:lastModifiedBy>
  <cp:lastPrinted>2019-10-24T08:32:00Z</cp:lastPrinted>
  <dcterms:modified xsi:type="dcterms:W3CDTF">2019-11-06T13:54:00Z</dcterms:modified>
  <cp:revision>6</cp:revision>
  <dc:subject/>
  <dc:title>Додаток  </dc:title>
</cp:coreProperties>
</file>