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61491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єкт Програми обліку об’єктів</w:t>
      </w:r>
    </w:p>
    <w:p>
      <w:pPr>
        <w:pStyle w:val="Normal"/>
        <w:rPr/>
      </w:pPr>
      <w:r>
        <w:rPr/>
        <w:t xml:space="preserve">культурної спадщини Луцької міської </w:t>
      </w:r>
    </w:p>
    <w:p>
      <w:pPr>
        <w:pStyle w:val="Normal"/>
        <w:rPr/>
      </w:pPr>
      <w:r>
        <w:rPr/>
        <w:t>територіальної громади у 2020-2022 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виконання вимог Закону України «Про охорону культурної спадщини», керуючись ст. 27 Закону України «Про місцеве самоврядування в Україні», рішеннями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, від 18.12.2019 № 833-1 «Про план роботи виконавчого комітету та виконавчих органів Луцької міської ради на І квартал 2020 року»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 Погодити проєкт Програми обліку об’єктів культурної спадщини Луцької міської територіальної громади у 2020-2022 роках 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Доручити департаменту культури внести проєкт Програми на сесію міської ради для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01-27T13:22:00Z</cp:lastPrinted>
  <dcterms:modified xsi:type="dcterms:W3CDTF">2020-02-12T09:01:00Z</dcterms:modified>
  <cp:revision>80</cp:revision>
  <dc:subject/>
  <dc:title> </dc:title>
</cp:coreProperties>
</file>