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08.11.2012 № 727-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ізації рятування людей на вод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’єктах міста в літній період 2013-2015 рок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и організації рятування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дних об’єктах міста в літній період 2013-2015 рок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86"/>
        <w:gridCol w:w="4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 Президента України від 14 липня 2001 року № 190/2001-рп “Про невідкладні заходи щодо запобігання загибелі людей на водних об’єктах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діл муніципальної дружин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діл муніципальної дружини, департамент житлово-комунального господарства, управління з питань надзвичайних ситуацій та цивільного захисту населення міської ради, Луцький міський відділ УМВС України у Волинській області,  Луцька міська та районна санітарно-епідеміологічна станція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5 – 31.08.2013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ресурсів, необхідних для реалізації програми, всьог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,00 тис. гр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Проблема, на розв’яза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кої спрямова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риторією міста протікає р. Стир, прибережна захисна смуга якої межує з Центральним парком культури та відпочинку ім. Лесі Українки.  За наявності таких умов став традиційним відпочинок населення міста на згаданому водному об’єкті у літній період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Набутий досвід минулих років доводить необхідність координації робіт із системного розв’язання проблем програмним методом. Такий підхід є можливим  лише за умов:</w:t>
      </w:r>
    </w:p>
    <w:p>
      <w:pPr>
        <w:pStyle w:val="2"/>
        <w:ind w:left="0" w:firstLine="720"/>
        <w:rPr/>
      </w:pPr>
      <w:r>
        <w:rPr/>
        <w:t>-  віднесення  безпеки населення  на водних   об’єктах   до    проблем      виключної  важливості для громадян міс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комплексного  підходу до створення умов безпечної поведінки на водних   об’єк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зміни   ідеології вирішення    завдань охорони і збереження життя людей на    воді.</w:t>
      </w:r>
    </w:p>
    <w:p>
      <w:pPr>
        <w:pStyle w:val="TextBodyIndent"/>
        <w:rPr/>
      </w:pPr>
      <w:r>
        <w:rPr/>
        <w:t>Зазначені умови визначають необхідність запровадження у місті невідкладних заходів шляхом розроблення, затвердження і реалізації відповідної Програм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3. Мета Програм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тою Програми є  розв’язання проблем захисту населення від надзвичайних ситуацій на водних об’єктах міста, попередження нещасних випадків і створення умов безпечного користування водними об’єктами в інтересах окремої людини та громадян міст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4. Обгрунтування шляхів і заходів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розв’язання проблеми, обсягів та джерел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фінансування, строки виконання Програми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грама реалізується шляхом організації роботи сезонного рятувального поста на водному об’єкті в межах території міста, а також проведення роз’яснювальної роботи серед населення щодо виконання правил поведінки на водних об’єктах.</w:t>
      </w:r>
    </w:p>
    <w:p>
      <w:pPr>
        <w:pStyle w:val="TextBodyIndent"/>
        <w:rPr/>
      </w:pPr>
      <w:r>
        <w:rPr/>
        <w:t>Джерелом фінансування Програми є міський бюджет на 2013-2015 роки,  обсяг необхідних коштів – 180,0 тис. грн.  Реалізація передбачених заходів виконується в період з 01.05 до 31.08.2013-2015, в тому числі з 01.05 до 01.06.2013-2015 проводиться підготовка особового складу рятувального поста, обстеження дна акваторії пляжу, приведення у належний санітарний стан пляжного господарства, прийняття його в експлуатацію, а також поновлення необхідного майна і засобів рятувального спорядження. В період з 01.06 до  31.08.2013-2015  проводиться  роз’яснювальна   робота   серед населення  міста щодо    правил    поведінки    на    водних    об’єктах    і    організації    роботи  рятувального поста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</w:t>
      </w:r>
    </w:p>
    <w:p>
      <w:pPr>
        <w:pStyle w:val="TextBodyIndent"/>
        <w:ind w:firstLine="720"/>
        <w:rPr/>
      </w:pPr>
      <w:r>
        <w:rPr/>
        <w:t xml:space="preserve">В цей період Луцькою міською та районною санітарно-епідеміологічною  станцією  ведеться  постійне  спостереження за санітарним </w:t>
      </w:r>
    </w:p>
    <w:p>
      <w:pPr>
        <w:pStyle w:val="TextBodyIndent"/>
        <w:ind w:hanging="0"/>
        <w:rPr/>
      </w:pPr>
      <w:r>
        <w:rPr/>
        <w:t>станом пляжу, комунальним підприємством «Парки та сквери м. Луцька» здійснюється прибирання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есурсне забезпечення Програми організації рятування людей на водних</w:t>
      </w:r>
      <w:r>
        <w:rPr>
          <w:sz w:val="28"/>
        </w:rPr>
        <w:t xml:space="preserve"> об’єктах міста в літній період 2013-2015 років </w:t>
      </w:r>
      <w:r>
        <w:rPr>
          <w:sz w:val="28"/>
          <w:szCs w:val="28"/>
        </w:rPr>
        <w:t>складає 180</w:t>
      </w:r>
      <w:r>
        <w:rPr>
          <w:sz w:val="28"/>
        </w:rPr>
        <w:t>,0 ти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., згідно з розрахунками (додатки 1,2)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5. Перелік завдань і заходів Програм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1. Запобігання загибелі людей на водних об’єктах та забезпечення захисту населення на вод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досконалення організації безпечного використання водних об’єктів;</w:t>
      </w:r>
    </w:p>
    <w:p>
      <w:pPr>
        <w:pStyle w:val="2"/>
        <w:ind w:left="0" w:firstLine="720"/>
        <w:rPr/>
      </w:pPr>
      <w:r>
        <w:rPr/>
        <w:t>- визначення, обстеження і облаштування місця масового відпочинку людей на водному об’єкті в літній період.</w:t>
      </w:r>
    </w:p>
    <w:p>
      <w:pPr>
        <w:pStyle w:val="Heading1"/>
        <w:ind w:left="0" w:firstLine="500"/>
        <w:rPr/>
      </w:pPr>
      <w:r>
        <w:rPr/>
        <w:t xml:space="preserve">  </w:t>
      </w:r>
      <w:r>
        <w:rPr/>
        <w:t>5.2. Розвиток та удосконалення сил та засобів  реагування на надзвичайні ситуації на водних об’єктах, їх технічне оснащення та підвищення ефективності управління:</w:t>
      </w:r>
    </w:p>
    <w:p>
      <w:pPr>
        <w:pStyle w:val="Heading1"/>
        <w:ind w:left="0" w:firstLine="720"/>
        <w:rPr/>
      </w:pPr>
      <w:r>
        <w:rPr/>
        <w:t xml:space="preserve"> </w:t>
      </w:r>
      <w:r>
        <w:rPr/>
        <w:t>- забезпечення термінового реагування при виникненні надзвичайних ситуацій на водному об’єкті;</w:t>
      </w:r>
    </w:p>
    <w:p>
      <w:pPr>
        <w:pStyle w:val="2"/>
        <w:ind w:left="0" w:firstLine="720"/>
        <w:rPr/>
      </w:pPr>
      <w:r>
        <w:rPr/>
        <w:t xml:space="preserve"> </w:t>
      </w:r>
      <w:r>
        <w:rPr/>
        <w:t>-  застосування сучасних засобів рятування на воді і розвиток наявної бази.</w:t>
      </w:r>
    </w:p>
    <w:p>
      <w:pPr>
        <w:pStyle w:val="TextBodyIndent"/>
        <w:rPr/>
      </w:pPr>
      <w:r>
        <w:rPr/>
        <w:t>5.3. Підготовка населення і фахівців щодо запобігання і реагування на надзвичайні ситуації на водних об’єктах, проведення рятування людей, які терплять лихо на вод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організація    систематичного    інформування     населення   щодо профілактики нещасних випадків на водних об’єктах, доведення правил поведінки на воді;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-  орієнтування населення щодо дій у випадках надзвичайних ситуацій на водних об’єктах та безпечних місць масового відпочинку; </w:t>
      </w:r>
    </w:p>
    <w:p>
      <w:pPr>
        <w:pStyle w:val="2"/>
        <w:ind w:left="0" w:firstLine="720"/>
        <w:rPr/>
      </w:pPr>
      <w:r>
        <w:rPr/>
        <w:t>- підготовка  та перепідготовка матросів-рятувальників для сезонних рятувальних постів;</w:t>
      </w:r>
    </w:p>
    <w:p>
      <w:pPr>
        <w:pStyle w:val="Heading1"/>
        <w:ind w:left="0" w:firstLine="720"/>
        <w:rPr/>
      </w:pPr>
      <w:r>
        <w:rPr/>
        <w:t>-  розробка та випуск плакатів, інструкцій та навчальних посібників щодо запобігання нещасним випадкам на вод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 xml:space="preserve">6. Координація та контроль за </w:t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>ходом виконання Програми</w:t>
      </w:r>
    </w:p>
    <w:p>
      <w:pPr>
        <w:pStyle w:val="TextBodyIndent"/>
        <w:rPr/>
      </w:pPr>
      <w:r>
        <w:rPr/>
        <w:t xml:space="preserve">Координацію дій залучених органів виконавчої влади до роботи над програмою    та    контроль   за    проведенням   заходів   здійснює   заступник  </w:t>
      </w:r>
    </w:p>
    <w:p>
      <w:pPr>
        <w:pStyle w:val="TextBodyIndent"/>
        <w:ind w:hanging="0"/>
        <w:rPr/>
      </w:pPr>
      <w:r>
        <w:rPr/>
        <w:t xml:space="preserve">міського голови </w:t>
        <w:softHyphen/>
        <w:softHyphen/>
        <w:softHyphen/>
        <w:softHyphen/>
        <w:t>Соколовська Л.М. та начальник управління з питань надзвичайних ситуацій та цивільного захисту міської ради Кирилюк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руючий справами виконкому                                                         Юрій Вербич                                 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00"/>
        <w:jc w:val="both"/>
        <w:rPr/>
      </w:pPr>
      <w:r>
        <w:rPr>
          <w:sz w:val="28"/>
          <w:szCs w:val="28"/>
        </w:rPr>
        <w:t xml:space="preserve"> </w:t>
      </w:r>
      <w:r>
        <w:rPr/>
        <w:t>Кирилюк 244886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о Програми організації рятуванн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людей на водних об’єктах мі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в літній період 2013-2015 років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організації рятуванн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людей на водних об’єктах міста в літній період 2013-2015 рок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9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яги коштів, які пропонуєть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лучити на виконання Програми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тапи виконання програ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ис. грн. 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01.05.2013 по 31.08.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01.05.2014 по 31.08.201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01.05.2015 по 31.08.2015 рок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яги ресурсі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ьо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ому числ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,0 тис. гр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 тис. гр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 тис. гр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ш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юджетних джер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ш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hanging="100"/>
        <w:jc w:val="both"/>
        <w:rPr/>
      </w:pPr>
      <w:r>
        <w:rPr>
          <w:sz w:val="28"/>
          <w:szCs w:val="28"/>
        </w:rPr>
        <w:t xml:space="preserve">  </w:t>
      </w:r>
      <w:r>
        <w:rPr/>
        <w:t>Кирилюк 2448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21"/>
        <w:ind w:left="10440" w:hanging="0"/>
        <w:jc w:val="left"/>
        <w:rPr/>
      </w:pPr>
      <w:r>
        <w:rPr>
          <w:szCs w:val="28"/>
        </w:rPr>
        <w:t xml:space="preserve">Додаток 2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до Програми організації рятування</w:t>
      </w:r>
    </w:p>
    <w:p>
      <w:pPr>
        <w:pStyle w:val="Normal"/>
        <w:ind w:left="10440" w:hanging="0"/>
        <w:rPr/>
      </w:pPr>
      <w:r>
        <w:rPr>
          <w:sz w:val="28"/>
        </w:rPr>
        <w:t>людей на водних об’єктах міста</w:t>
      </w:r>
    </w:p>
    <w:p>
      <w:pPr>
        <w:pStyle w:val="Normal"/>
        <w:ind w:left="10440" w:hanging="0"/>
        <w:rPr>
          <w:sz w:val="28"/>
        </w:rPr>
      </w:pPr>
      <w:r>
        <w:rPr>
          <w:sz w:val="28"/>
        </w:rPr>
        <w:t xml:space="preserve">в літній період 2013-2015 років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ямки діяльності та заходи </w:t>
      </w:r>
      <w:r>
        <w:rPr>
          <w:sz w:val="28"/>
        </w:rPr>
        <w:t>Програми організації</w:t>
      </w:r>
    </w:p>
    <w:p>
      <w:pPr>
        <w:pStyle w:val="Normal"/>
        <w:jc w:val="center"/>
        <w:rPr/>
      </w:pPr>
      <w:r>
        <w:rPr>
          <w:sz w:val="28"/>
        </w:rPr>
        <w:t>рятування людей на водних об’єктах міста в літній період 2013-2015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5"/>
        <w:gridCol w:w="3240"/>
        <w:gridCol w:w="1080"/>
        <w:gridCol w:w="2700"/>
        <w:gridCol w:w="1332"/>
        <w:gridCol w:w="2520"/>
        <w:gridCol w:w="14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 (пріоритет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 -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тість),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населення і фахівців щодо запобігання і реагування на надзвичайні ситуації на водних об’єктах, рятування людей, які терплять лихо на в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рганізація   система -тичного інформування     насе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ієнтування населен -ня щодо дій у випадках надзвичайних ситуацій на вод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ідготовка  та пере -підготовка матросів-рятуваль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муніципаль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ї дружини, департамент житлово-комуналь -ного господарства, управління з питань надзвичайних ситуацій та цивільного захисту населен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 - щення  загибелі людей на вод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                                                                                            Юрій Вербич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0:00Z</dcterms:created>
  <dc:creator>Polishcuk</dc:creator>
  <dc:description/>
  <cp:keywords/>
  <dc:language>en-US</dc:language>
  <cp:lastModifiedBy>Polishcuk</cp:lastModifiedBy>
  <dcterms:modified xsi:type="dcterms:W3CDTF">2012-11-12T08:25:00Z</dcterms:modified>
  <cp:revision>1</cp:revision>
  <dc:subject/>
  <dc:title>                                                           Додаток </dc:title>
</cp:coreProperties>
</file>