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 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ї містобудівної політики Луцької мі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 на 2020 рі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проєкт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ПАСПОРТ ПРОГРАМ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536"/>
      </w:tblGrid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Луцької міської ради, управління містобудування та архітектури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595,0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тів </w:t>
            </w:r>
            <w:r>
              <w:rPr>
                <w:sz w:val="28"/>
                <w:szCs w:val="28"/>
                <w:lang w:val="uk-UA"/>
              </w:rPr>
              <w:t>бюджету міської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595,0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проблеми, на розв’язання якої 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ямована Програма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реалізації містобудівної політики Луцької міської територіальної громади на 2020 рік розроблена відповідно до законів України «Про місцеве самоврядування в Україні», «Про регулювання містобудівної діяльності», «Про архітектурну діяльні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ою Програми буде система заходів, спрямованих на розроблення містобудівної документації, впорядкування паркових територій та зелених зон загального користування, а також покращення загального вигляду будівель і споруд на території Лу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важаючи на те, що система заходів, спрямованих на розроблення містобудівної документації, впорядкування паркових територій та зелених зон загального користування, а також покращення загального вигляду будівель і споруд містить комплексний характер, для її реалізації необхідно прийняти Програму реалізації містобудівної політики Луцької міської територіальної громади на 2020 рік (далі – Програма).</w:t>
      </w:r>
    </w:p>
    <w:p>
      <w:pPr>
        <w:pStyle w:val="Normal"/>
        <w:spacing w:lineRule="atLeast" w:line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spacing w:lineRule="atLeast" w:line="1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на території Луцької міської територіальної громади проведення єдиної політики у сфері містобудування та архітектури, розроблення містобудівної документації, проведення архітектурних та містобудівних конкурсів, впорядкування зовнішнього вигляду будівель і споруд, розроблення концепції розвитку паркових територій, впорядкування розміщення вивісок та реклами тощо.</w:t>
      </w: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бґрунтування шляхів і засобів розв’язання проблеми,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, терміни виконання завдань, заходів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містобудівної документації забезпечить принципове вирішення питань розвитку та планування територіальної громади, а також визначення умов використання території для містобудівних потреб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Для впорядкування зовнішнього естетичного вигляду Луцької міської територіальної громади виникла необхідність у проведені архітектурних та містобудівних конкурсів. Визначення найкращих ідей за результатами конкурсів дасть можливість впорядкувати паркові території та зелені зони, що забезпечить комфортні умови для відпочинку мешканців міста, а також дасть можливість для створення нових туристичних маршруті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«Клаптикове» утеплення фасадів багатоквартирних будинків, різні кольори фасадів, створює неестетичний вигляд вулиць, особливо в центральній частині міста. Розроблення єдиної концепції облаштування фасадів дозволить покращити зовнішній вигляд будівел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наведено в додатку 1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, визначених Програмою, в цілому сприятиме чіткому визначенню умов використання території для містобудівних потреб, а також покращенню зовнішнього естетичного вигляду міст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проведених заходів стан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- розроблення містобудівної документації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- впорядкування та збереження паркових територій та зелених зон загального користування, що забезпечить комфортні умови для відпочинку мешканців міста, а також дасть можливість для створення нових туристичних маршруті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роблення єдиних вимог до опорядження фасаді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порядкування розміщення засобів зовнішньої реклами та вивісо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Програми наведено в додатку 2 до Програми.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 xml:space="preserve">Координація та контроль за ходом виконання заходів здійснює управління містобудування та архітектури Луцької міської ради та </w:t>
      </w:r>
      <w:r>
        <w:rPr>
          <w:spacing w:val="-4"/>
          <w:sz w:val="28"/>
          <w:szCs w:val="28"/>
          <w:lang w:val="uk-UA"/>
        </w:rPr>
        <w:t>постійна комісія Луцько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Програми заслуховується на сесії міської ради після завершення її виконання.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tLeast" w:line="10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5597" w:leader="none"/>
        </w:tabs>
        <w:spacing w:lineRule="atLeast" w: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97" w:leader="none"/>
        </w:tabs>
        <w:spacing w:lineRule="atLeast" w: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97" w:leader="none"/>
        </w:tabs>
        <w:spacing w:lineRule="atLeast" w: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з 777 863</w:t>
      </w:r>
    </w:p>
    <w:p>
      <w:pPr>
        <w:pStyle w:val="Normal"/>
        <w:tabs>
          <w:tab w:val="clear" w:pos="708"/>
          <w:tab w:val="left" w:pos="5597" w:leader="none"/>
        </w:tabs>
        <w:spacing w:lineRule="atLeast" w: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7" w:leader="none"/>
        </w:tabs>
        <w:spacing w:lineRule="atLeast" w:line="10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348" w:hanging="0"/>
        <w:rPr>
          <w:b/>
          <w:b/>
          <w:color w:val="FF000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Додаток 1 </w:t>
      </w:r>
    </w:p>
    <w:p>
      <w:pPr>
        <w:pStyle w:val="Normal"/>
        <w:ind w:left="10348" w:hanging="0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  <w:r>
        <w:rPr>
          <w:color w:val="000000"/>
          <w:sz w:val="28"/>
          <w:szCs w:val="28"/>
          <w:lang w:val="uk-UA"/>
        </w:rPr>
        <w:t xml:space="preserve"> реалізації містобудівної політики Луцької міської територіальної громади на 2020 рік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180" w:hanging="0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еалізації містобудівної політики Луцької міської територіальної громади на 2020 рік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854"/>
        <w:gridCol w:w="4994"/>
      </w:tblGrid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коштів, які планується залучити на викон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, всього, у тому числі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95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95,0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uk-UA"/>
        </w:rPr>
        <w:t>Туз 777 86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6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 2 </w:t>
      </w:r>
    </w:p>
    <w:p>
      <w:pPr>
        <w:pStyle w:val="Normal"/>
        <w:ind w:left="9639" w:hanging="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  <w:r>
        <w:rPr>
          <w:color w:val="000000"/>
          <w:sz w:val="24"/>
          <w:szCs w:val="24"/>
          <w:lang w:val="uk-UA"/>
        </w:rPr>
        <w:t xml:space="preserve"> реалізації містобудівної політики </w:t>
      </w:r>
    </w:p>
    <w:p>
      <w:pPr>
        <w:pStyle w:val="Normal"/>
        <w:ind w:left="9639" w:hanging="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уцької міської територіальної громади на 2020 рік</w:t>
      </w:r>
    </w:p>
    <w:p>
      <w:pPr>
        <w:pStyle w:val="Normal"/>
        <w:ind w:left="8940" w:firstLine="264"/>
        <w:jc w:val="right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val="uk-UA"/>
        </w:rPr>
        <w:t>Напрями діяльності, завдання та заходи</w:t>
      </w:r>
      <w:r>
        <w:rPr>
          <w:sz w:val="24"/>
          <w:szCs w:val="24"/>
          <w:lang w:val="uk-UA"/>
        </w:rPr>
        <w:t xml:space="preserve"> Програми </w:t>
      </w:r>
      <w:r>
        <w:rPr>
          <w:color w:val="000000"/>
          <w:sz w:val="24"/>
          <w:szCs w:val="24"/>
          <w:lang w:val="uk-UA"/>
        </w:rPr>
        <w:t xml:space="preserve">реалізації містобудівної політ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цької міської територіальної громади на 2020 рік</w:t>
      </w:r>
    </w:p>
    <w:tbl>
      <w:tblPr>
        <w:tblW w:w="15971" w:type="dxa"/>
        <w:jc w:val="left"/>
        <w:tblInd w:w="-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2098"/>
        <w:gridCol w:w="3827"/>
        <w:gridCol w:w="1417"/>
        <w:gridCol w:w="1985"/>
        <w:gridCol w:w="2268"/>
        <w:gridCol w:w="1619"/>
        <w:gridCol w:w="2126"/>
      </w:tblGrid>
      <w:tr>
        <w:trPr/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містобудівної документ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Розроблення Схеми планування території Луцької міської територіальної гром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містобудівної документації для визначення умов використання території для містобудівних потреб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Завершення коригування Генерального плану міста Луць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 Завершення розроблення розділу Генерального плану міста Луцька – «</w:t>
            </w:r>
            <w:r>
              <w:rPr>
                <w:bCs/>
                <w:sz w:val="24"/>
                <w:szCs w:val="24"/>
                <w:lang w:val="uk-UA"/>
              </w:rPr>
              <w:t>Стратегічна екологічна оцінка – охорона навколишнього природного середовищ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4. Завершення розроблення </w:t>
            </w:r>
            <w:r>
              <w:rPr>
                <w:bCs/>
                <w:sz w:val="24"/>
                <w:szCs w:val="24"/>
                <w:lang w:val="uk-UA"/>
              </w:rPr>
              <w:t>Історико-архітектурного опорного плану з визначенням зон охорони пам’яток культурної спадщини та меж і режимів використання історичних ареалів міста Луцьк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 w:eastAsia="zh-CN"/>
              </w:rPr>
              <w:t xml:space="preserve">1.5. </w:t>
            </w:r>
            <w:r>
              <w:rPr>
                <w:sz w:val="24"/>
                <w:szCs w:val="24"/>
                <w:lang w:val="uk-UA" w:eastAsia="zh-CN"/>
              </w:rPr>
              <w:t>Розроблення Плану зонування території міста Луць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  <w:t>1.6. Розроблення детальних планів територ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  <w:t>1.7. Розроблення Плану «червоних» ліні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естетичного вигляду міської територіальної грома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Організація та проведення архітектурних та містобудівних конкурс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та збереження паркових територій та зелених зон загального користування, створення нових туристичних маршрутів</w:t>
            </w:r>
          </w:p>
        </w:tc>
      </w:tr>
      <w:tr>
        <w:trPr>
          <w:trHeight w:val="10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Розроблення проєктної документації, в тому числі й за результатами архітектурних та містобудівних конкурс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Впорядкування паркових території та зелених 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Проведення топографо-геодезичного знім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вигляду фасадів будівель і споруд на території міської територіальної грома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1. Розроблення концепції облаштування фасад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вигляду фасадів будівель, а також впорядкування розміщення засобів зовнішньої реклами</w:t>
            </w:r>
          </w:p>
        </w:tc>
      </w:tr>
      <w:tr>
        <w:trPr>
          <w:trHeight w:val="683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2. Розроблення положення про погодження фасад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3. Розроблення схеми розміщення засобів зовнішньої рекл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 Розроблення зовнішнього вигляду типових тимчасових спору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222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за Програмо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9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>
          <w:sz w:val="24"/>
          <w:szCs w:val="24"/>
          <w:lang w:val="uk-UA"/>
        </w:rPr>
        <w:t>Туз 777 863</w:t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9:00Z</dcterms:created>
  <dc:creator>ur</dc:creator>
  <dc:description/>
  <cp:keywords/>
  <dc:language>en-US</dc:language>
  <cp:lastModifiedBy>Поліщук Оксана Анатоліївна</cp:lastModifiedBy>
  <cp:lastPrinted>2019-11-11T09:59:00Z</cp:lastPrinted>
  <dcterms:modified xsi:type="dcterms:W3CDTF">2019-11-15T09:31:00Z</dcterms:modified>
  <cp:revision>61</cp:revision>
  <dc:subject/>
  <dc:title> </dc:title>
</cp:coreProperties>
</file>