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</w:t>
      </w:r>
    </w:p>
    <w:p>
      <w:pPr>
        <w:pStyle w:val="Normal"/>
        <w:tabs>
          <w:tab w:val="clear" w:pos="709"/>
          <w:tab w:val="left" w:pos="5950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 № 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звитку електронного урядування та інформатизаці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 виконавчих органах Луцької міської ради на 2020 рі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оєк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ПРОГРАМ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15"/>
        <w:gridCol w:w="4748"/>
      </w:tblGrid>
      <w:tr>
        <w:trPr>
          <w:trHeight w:val="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іння інформаційно-комунікаційних технологій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іння інформаційно-комунікаційних технологій міської рад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іння інформаційно-комунікаційних технологій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ники Програм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конавчі органи міської ради, комунальні підприємства, місь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громад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рі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гальний обсяг фінансових ресурсів, необхідних для реалізації Програми, всього,       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тому числі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99,74 тис. грн</w:t>
            </w:r>
          </w:p>
        </w:tc>
      </w:tr>
      <w:tr>
        <w:trPr>
          <w:trHeight w:val="37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штів бюджету Луцької міської територіальної гром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99,74 тис. грн</w:t>
            </w:r>
          </w:p>
        </w:tc>
      </w:tr>
      <w:tr>
        <w:trPr>
          <w:trHeight w:val="2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.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штів інших джерел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Примітка.</w:t>
      </w:r>
    </w:p>
    <w:p>
      <w:pPr>
        <w:pStyle w:val="Normal"/>
        <w:ind w:left="142" w:hanging="0"/>
        <w:jc w:val="both"/>
        <w:rPr>
          <w:rStyle w:val="FontStyle33"/>
          <w:szCs w:val="28"/>
        </w:rPr>
      </w:pPr>
      <w:r>
        <w:rPr>
          <w:rStyle w:val="FontStyle33"/>
          <w:szCs w:val="28"/>
        </w:rPr>
        <w:t>*- у разі виграшу відповідного конкурсу, оголошеного структурами Європейського Союзу, громадськими організаціями тощо, обсяг фінансового забезпечення виконання завдань Програми буде визначено після розробки проектно-кошторисної документації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1. Визначення проблеми, на розв'язання якої спрямована Програм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 місті відсутній єдиний телекомунікаційний простір, не сформована єдина інфраструктура міжвідомчого обміну даними в електронній формі, використовуються не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тандартизовані формати даних та протоколи обміну. Відсутній механізм автоматичного збору даних та аналітична обробка даних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иконання Програми дасть змогу запровадити єдину концепцію розвитку електронного урядування у виконавчих органах міської ради та технологію Smart-city </w:t>
      </w:r>
      <w:r>
        <w:rPr>
          <w:rFonts w:cs="Times New Roman" w:ascii="Times New Roman" w:hAnsi="Times New Roman"/>
          <w:sz w:val="28"/>
          <w:szCs w:val="28"/>
        </w:rPr>
        <w:t>для покращення взаємодії бізнесу, влади та громадян, підвищення прозорості роботи публічних інституцій міської територіальної громад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2. Визначення мети Програм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а мета Програми – розвиток електронного урядування задля досягнення європейських стандартів якості електронних послуг, електронної демократії, відкритості та сприяння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створенню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сучасної цифрової інфраструктури міста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 підвищення якості та доступності електронних послуг, спрощення процедур та скорочення адміністративних витрат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 підвищення якості управлінських процесів, забезпечення контролю за результативністю діяльності виконавчих органів міської рад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 забезпечення оперативного доступу до публічної інформації та відкритих даних, розширення доступу до цієї інформації та популяризація використання відкритих даних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 надання можливості безпосередньої участі громади у процесах підготовки проєктів рішень, які приймаються, із застосуванням сучасних технологій та популяризація таких можливостей серед жителів міст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тратегічними завданнями з розвитку електронного урядування та інформатизації у виконавчих органах міської ради є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 створення умов для надання електронних послуг юридичним та фізичним особам у дистанційно інтегрованому вигляді з використанням всесвітньої глобальної комп'ютерної мережі Інтернет та інших засобів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 модернізація технологій управління із застосуванням аналітичних систем обробки даних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 сприяння всебічному застосуванню інформаційних технологій в різних галузях (освіта, медицина, транспорт тощо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3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Обґрунтування шляхів і засобів розв’язання проблеми, обсягів та джерел фінансування, строки виконання завдань, заходів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сновними шляхами розв'язання проблеми є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 залучення до єдиного інформаційно-телекомунікаційного простору виконавчих органів міської ради установ, організацій, закладів, які беруть участь у процесах життєдіяльності міст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 розвиток та широке впровадження засобів забезпечення віддаленого доступу до відкритої інформації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 застосування сучасних технологій для інформування про діяльність виконавчих органів Луцької міської ради й надання електронних послуг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 надання електронних послуг на основі єдиної інфраструктури інформаційної взаємодії з фізичними та юридичними особам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- сприяння створенню цифрової інфраструктури міста із застосуванням сучасних технологій Smart city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- створення єдиної системи резервування дани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агальна потреба в коштах для виконання заходів, передбачених Програмою, викладена у додатку 1 до Програми, але буде визначатись залежно від обсягів бюджету Луцької міської територіальної громад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грама має плановий характер, її виконання перебуває в прямій залежності від обсягів видатків на розвиток електронного урядування та інформатизації, які будуть включатись до бюджету Луцької міської територіальної громади. Обсяг фінансування Програми уточнюється в установленому порядку у межах видатків, передбачених головним розпорядникам кошті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а необхідності, в установленому порядку, вносяться пропозиції про продовження терміну реалізації Програ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357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4. Перелік завдань і заходів Програми, напрями використання бюджетних коштів та результативні показники</w:t>
      </w:r>
    </w:p>
    <w:p>
      <w:pPr>
        <w:pStyle w:val="Normal"/>
        <w:shd w:fill="FFFFFF" w:val="clear"/>
        <w:autoSpaceDE w:val="false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ерелік заходів та завдань Програми зазначений у додатку 2 до Програми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сновними завданнями Програми є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 створення єдиного інформаційно-телекомунікаційного простору виконавчих органів міської рад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 впровадження елементів концепції Smart City (технології інтегруються у відповідні структури, щоб підвищити якість надання послуг, зменшити вартість та споживання ресурсів та поліпшити комунікацію і порозуміння з громадою міста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соблива увага має приділятись секторам управління містом: енергозабезпечення, охорона здоров’я, транспорт, “електронна влада”, суспільне життя. В кожній з цих галузей можуть бути впроваджені інноваційні розробки, що здешевлять та оптимізують використання ресурсів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36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5. Координація та контроль за ходом виконання Програм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оординація та контроль за виконанням Програми здійснює управління інформаційно-комунікаційних технологій та постійна комісія міської ради з питань планування соціально-економічного розвитку, бюджету та фінансі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правління інформаційно-комунікаційних технологій звітує щодо виконання Програми на вимогу вище вказаної комісії та надає щоквартальні звіти департаменту економічної політик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6758" w:leader="none"/>
        </w:tabs>
        <w:ind w:right="-1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виконкому</w:t>
        <w:tab/>
        <w:tab/>
        <w:t>Юрій ВЕРБИЧ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758" w:leader="none"/>
        </w:tabs>
        <w:ind w:right="-129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573" w:top="629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6758" w:leader="none"/>
        </w:tabs>
        <w:ind w:right="-1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Король 777 999</w:t>
      </w:r>
    </w:p>
    <w:p>
      <w:pPr>
        <w:pStyle w:val="Normal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даток 1</w:t>
      </w:r>
    </w:p>
    <w:p>
      <w:pPr>
        <w:pStyle w:val="Normal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о Програми розвитку </w:t>
      </w:r>
    </w:p>
    <w:p>
      <w:pPr>
        <w:pStyle w:val="Normal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електронного урядування та </w:t>
      </w:r>
    </w:p>
    <w:p>
      <w:pPr>
        <w:pStyle w:val="Normal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інформатизації у виконавчих </w:t>
      </w:r>
    </w:p>
    <w:p>
      <w:pPr>
        <w:pStyle w:val="Normal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рганах Луцької міської ради на 2020 рік </w:t>
      </w:r>
    </w:p>
    <w:p>
      <w:pPr>
        <w:pStyle w:val="Style22"/>
        <w:shd w:fill="FFFFFF" w:val="clear"/>
        <w:spacing w:before="0" w:after="0"/>
        <w:ind w:right="150" w:firstLine="7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2"/>
        <w:shd w:fill="FFFFFF" w:val="clear"/>
        <w:spacing w:before="0" w:after="0"/>
        <w:ind w:right="150" w:firstLine="7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2"/>
        <w:shd w:fill="FFFFFF" w:val="clear"/>
        <w:spacing w:before="0" w:after="0"/>
        <w:ind w:right="150" w:firstLine="72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ind w:right="150"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Ресурсне забезпеченн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highlight w:val="white"/>
        </w:rPr>
        <w:t>Програми розвитку електронного урядування та інформатизації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white"/>
        </w:rPr>
        <w:t>у виконавчих органах Луцької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white"/>
        </w:rPr>
        <w:t>міської ради на 2020 рі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2741"/>
        <w:gridCol w:w="3526"/>
      </w:tblGrid>
      <w:tr>
        <w:trPr>
          <w:trHeight w:val="1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з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сяг коштів, які планується залучити на виконання Програми, тис. гр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20 рі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Загальний обсяг фінансування, тис. грн</w:t>
            </w:r>
          </w:p>
        </w:tc>
      </w:tr>
      <w:tr>
        <w:trPr>
          <w:trHeight w:val="5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бсяг фінансових ресурсів, всьо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099,74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тис. гр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099,74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в тому числі: - кошти бюджету Луцької міської територіальної громад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099,74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тис. гр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099,74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>Король 777 99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даток  2</w:t>
      </w:r>
    </w:p>
    <w:p>
      <w:pPr>
        <w:pStyle w:val="Normal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о Програми розвитку </w:t>
      </w:r>
    </w:p>
    <w:p>
      <w:pPr>
        <w:pStyle w:val="Normal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електронного урядування та </w:t>
      </w:r>
    </w:p>
    <w:p>
      <w:pPr>
        <w:pStyle w:val="Normal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інформатизації у виконавчих </w:t>
      </w:r>
    </w:p>
    <w:p>
      <w:pPr>
        <w:pStyle w:val="Normal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рганах Луцької міської ради на 2020 рік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ходи Програми розвитку електронного урядування та інформатизації у виконавчих органа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уцької міської ради на 2020 рі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437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669"/>
        <w:gridCol w:w="12"/>
        <w:gridCol w:w="2994"/>
        <w:gridCol w:w="2380"/>
        <w:gridCol w:w="12"/>
        <w:gridCol w:w="1183"/>
        <w:gridCol w:w="10"/>
        <w:gridCol w:w="2056"/>
        <w:gridCol w:w="12"/>
        <w:gridCol w:w="980"/>
        <w:gridCol w:w="12"/>
        <w:gridCol w:w="2655"/>
      </w:tblGrid>
      <w:tr>
        <w:trPr>
          <w:tblHeader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right="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іоритетні завдання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од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онавці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мін виконанн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ерело фінансуван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тість тис.гр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чікувані</w:t>
            </w:r>
          </w:p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и</w:t>
            </w:r>
          </w:p>
        </w:tc>
      </w:tr>
      <w:tr>
        <w:trPr>
          <w:tblHeader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5" w:right="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09" w:right="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5" w:righ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ворення системи резервування даних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09" w:righ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провадження єдиного сховища інформації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онавчі органи Луцької міської ра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рік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Луцької міської територіальної громад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жливість швидкого відновлення інформації із централізованого сховища даних</w:t>
            </w:r>
          </w:p>
        </w:tc>
      </w:tr>
      <w:tr>
        <w:trPr>
          <w:trHeight w:val="5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5" w:righ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виток системи електронного документообіг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9" w:righ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ічна підтримка, оновлення, додаткові ліцензії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онавчі органи Луцької міської ра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рік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Луцької міської територіальної громад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2,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ращення взаємодії виконавчих органів у сфері діловодства</w:t>
            </w:r>
          </w:p>
        </w:tc>
      </w:tr>
      <w:tr>
        <w:trPr>
          <w:trHeight w:val="15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5" w:righ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виток та модернізація офіційного веб-сайту Луцької міської ради, виконання вимог щодо відкритих даних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9" w:righ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ічна підтримк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онавчі органи Луцької міської ра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рік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Луцької міської територіальної громад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користання сучасних технологій для інформування мешканців міста та користування електронними сервісами </w:t>
            </w:r>
          </w:p>
        </w:tc>
      </w:tr>
      <w:tr>
        <w:trPr>
          <w:trHeight w:val="13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5" w:righ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алізація програмного забезпеченн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9" w:righ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івля та перехід на ліцензійне програмне забезпеченн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онавчі органи Луцької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рік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Луцької міської територіальної громад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онання вимог законодавства України у сфері авторського права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5" w:righ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виток мережі передачі даних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9" w:righ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ворення нових об’єктів мережі передачі даних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онавчі органи Луцької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рік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Луцької міської територіальної громад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теграція інформаційних ресурсів, оптимізація процесів обміну даними</w:t>
            </w:r>
          </w:p>
        </w:tc>
      </w:tr>
      <w:tr>
        <w:trPr>
          <w:trHeight w:val="5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5" w:righ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дернізація засобів інформатизації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9" w:righ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іна застарілого обладнання, закупівля нових засобів інформатизації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онавчі органи Луцької міської ра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рік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Луцької міської територіальної громад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,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езпечення сучасними засобами комп’ютерної, оргтехніки та мережевого обладнання</w:t>
            </w:r>
          </w:p>
        </w:tc>
      </w:tr>
      <w:tr>
        <w:trPr>
          <w:trHeight w:val="5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5" w:righ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ня робіт з впровадження комплексної системи захисту інформації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9" w:righ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луги з розробки технічного завдання на створення КСЗІ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онавчі органи Луцької міської ра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рік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Луцької міської територіальної громад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конання вимог законодавства України у сфері захисту інформації </w:t>
            </w:r>
          </w:p>
        </w:tc>
      </w:tr>
      <w:tr>
        <w:trPr>
          <w:trHeight w:val="4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5" w:righ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виток інформаційної системи міського реєстру територіальної громад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оди з оновлення та розширення можливосте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інформаційно-комунікаційних технологій Департамент державної реєстраці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2020 рік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Луцької міської територіальної громад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ія процесів ведення реєстру та надання послуг</w:t>
            </w:r>
          </w:p>
        </w:tc>
      </w:tr>
      <w:tr>
        <w:trPr>
          <w:trHeight w:val="14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5" w:righ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ічна підтримка геопорталу відкритих даних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езпечення функціонування геопорталу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містобудування та архітектури Управління інформаційно-комунікаційних технологі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рік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Луцької міської територіальної громад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виток геопорталу міста, автоматизація процесу отримання геоданих</w:t>
            </w:r>
          </w:p>
        </w:tc>
      </w:tr>
      <w:tr>
        <w:trPr>
          <w:trHeight w:val="1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5" w:righ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ічна підтримка комп’ютерного та офісного обладнанн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луги з відновлення та заправка принтерів та копіювальних апаратів,з ремонту комп’ютерної техніки, послуги з аварійного відновлення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онавчі органи Луцької міської ра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рік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Луцької міської територіальної громад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дтримка процесів автоматизації надання послуг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5" w:righ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виток систем зв’язк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ановлення цифрової АТС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інформаційно-комунікаційних технологі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рік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Луцької міської територіальної громад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92,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ізація систем зв’язку</w:t>
            </w:r>
          </w:p>
        </w:tc>
      </w:tr>
      <w:tr>
        <w:trPr>
          <w:trHeight w:val="42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5" w:righ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осування сучасних мультимедійних технологій для покращення візуалізації інтерактивних матеріалів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луги з встановлення мультимедійного обладнання у залі засідань Луцької міської ради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інформаційно-комунікаційних технологі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рік</w:t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Луцької міської територіальної громад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ращення візуалізації інтерактивних матеріалів</w:t>
            </w:r>
          </w:p>
        </w:tc>
      </w:tr>
      <w:tr>
        <w:trPr>
          <w:trHeight w:val="42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5" w:righ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езпечення доступу до мережі Інтернет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комунікаційні послуги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іння інформаційно-комунікаційних технологій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рік</w:t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Луцької міської територіальної громад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езпечення безперебійного доступу до мережі Інтернет</w:t>
            </w:r>
          </w:p>
        </w:tc>
      </w:tr>
      <w:tr>
        <w:trPr>
          <w:trHeight w:val="42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5" w:righ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езпечення захисту інформації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дбання антивірусного програмного забезпечення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інформаційно-комунікаційних технологі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рік</w:t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Луцької міської територіальної громад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8,38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римання вимог захисту інформації</w:t>
            </w:r>
          </w:p>
        </w:tc>
      </w:tr>
      <w:tr>
        <w:trPr>
          <w:trHeight w:val="42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5" w:righ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ія процесів кадрового забезпечення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ічна підтримка Кадри WEB , додаткові ліцензії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інформаційно-комунікаційних технологі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діл кадрової робот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рік</w:t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Луцької міської територіальної громад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3,6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езпечення ефективного кадрового забезпечення виконавчих органів міської ради</w:t>
            </w:r>
          </w:p>
        </w:tc>
      </w:tr>
      <w:tr>
        <w:trPr>
          <w:trHeight w:val="147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5" w:righ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ічна підтримка засідань сесій міської ради та виконавчого комітету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ічна підтримка системи “Віче”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інформаційно-комунікаційних технологі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рік</w:t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Луцької міської територіальної громад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,8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езпечення роботи депутатського корпусу та виконавчого комітету</w:t>
            </w:r>
          </w:p>
        </w:tc>
      </w:tr>
      <w:tr>
        <w:trPr>
          <w:trHeight w:val="237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5" w:righ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ія процесів державної реєстрації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івля ПЗ “Зберігач інвентарних справ” для департаменту державної реєстрації</w:t>
            </w:r>
            <w:r>
              <w:rPr>
                <w:rFonts w:cs="Times New Roman" w:ascii="Times New Roman" w:hAnsi="Times New Roman"/>
              </w:rPr>
              <w:t xml:space="preserve"> та </w:t>
            </w:r>
            <w:r>
              <w:rPr>
                <w:rFonts w:cs="Times New Roman" w:ascii="Times New Roman" w:hAnsi="Times New Roman"/>
                <w:color w:val="000000"/>
              </w:rPr>
              <w:t>ПЗ “Реєстр архівних (реєстраційних справ) для департаменту державної реєстрації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інформаційно-комунікаційних технологі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державної реєстрації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рік</w:t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Луцької міської територіальної громад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ія ведення архівних справ та їх інвентаризації в департаменті державної реєстрації</w:t>
            </w:r>
          </w:p>
        </w:tc>
      </w:tr>
      <w:tr>
        <w:trPr>
          <w:trHeight w:val="168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5" w:righ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виток сучасних каналів комунікації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ічна підтримка сіті-бот “Назар”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онавчі органи Луцької міської рад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рік</w:t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Луцької міської територіальної громад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провадження та розвиток міського сіті-бота</w:t>
            </w:r>
          </w:p>
        </w:tc>
      </w:tr>
      <w:tr>
        <w:trPr>
          <w:trHeight w:val="269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5" w:righ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ія процесів фінансового забезпечення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ічна підтримка “Дебет плюс”, інтеграція процесів кадрового та фінансового забезпечення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інформаційно-комунікаційних технологі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діл обліку та звітно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діл кадрової роботи та нагород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рік</w:t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Луцької міської територіальної громад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езпечення ефективного фінансового забезпечення виконавчих органів міської ради</w:t>
            </w:r>
          </w:p>
        </w:tc>
      </w:tr>
      <w:tr>
        <w:trPr>
          <w:trHeight w:val="42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5" w:righ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виток інформаційних систем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АРІ для обміну даними, розвиток відкритих даних, розвиток систем комунікації з жителями міста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онавчі органи Луцької міської рад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рік</w:t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Луцької міської територіальної громад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ія процесів обміну інформацією, створення відкритих даних, застосування цифрових технологій для покращення процесів комунікації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роль 777 999</w:t>
      </w:r>
    </w:p>
    <w:p>
      <w:pPr>
        <w:pStyle w:val="Normal"/>
        <w:tabs>
          <w:tab w:val="clear" w:pos="709"/>
          <w:tab w:val="left" w:pos="6758" w:leader="none"/>
        </w:tabs>
        <w:ind w:right="-1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/>
      </w:rPr>
      <w:fldChar w:fldCharType="begin"/>
    </w:r>
    <w:r>
      <w:rPr>
        <w:sz w:val="28"/>
        <w:szCs w:val="28"/>
        <w:rFonts w:cs="Times New Roman" w:ascii="Times New Roman" w:hAnsi="Times New Roman"/>
        <w:lang w:val="en-US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val="en-US"/>
      </w:rPr>
      <w:fldChar w:fldCharType="separate"/>
    </w:r>
    <w:r>
      <w:rPr>
        <w:sz w:val="28"/>
        <w:szCs w:val="28"/>
        <w:rFonts w:cs="Times New Roman" w:ascii="Times New Roman" w:hAnsi="Times New Roman"/>
        <w:lang w:val="en-US"/>
      </w:rPr>
      <w:t>5</w:t>
    </w:r>
    <w:r>
      <w:rPr>
        <w:sz w:val="28"/>
        <w:szCs w:val="28"/>
        <w:rFonts w:cs="Times New Roman" w:ascii="Times New Roman" w:hAnsi="Times New Roman"/>
        <w:lang w:val="en-US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yle17">
    <w:name w:val="Верхний колонтитул Знак"/>
    <w:qFormat/>
    <w:rPr>
      <w:rFonts w:ascii="Liberation Serif" w:hAnsi="Liberation Serif" w:eastAsia="NSimSun" w:cs="Arial Unicode M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 Unicode MS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69"/>
      <w:ind w:left="0" w:right="0" w:firstLine="989"/>
    </w:pPr>
    <w:rPr>
      <w:rFonts w:ascii="Bookman Old Style" w:hAnsi="Bookman Old Style" w:cs="Bookman Old Style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Схема документа"/>
    <w:basedOn w:val="Normal"/>
    <w:qFormat/>
    <w:pPr/>
    <w:rPr>
      <w:rFonts w:ascii="Tahoma" w:hAnsi="Tahoma" w:cs="Mangal;Liberation Mono"/>
      <w:sz w:val="16"/>
      <w:szCs w:val="1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18:00Z</dcterms:created>
  <dc:creator/>
  <dc:description/>
  <cp:keywords/>
  <dc:language>en-US</dc:language>
  <cp:lastModifiedBy>Поліщук Оксана Анатоліївна</cp:lastModifiedBy>
  <dcterms:modified xsi:type="dcterms:W3CDTF">2019-11-14T08:24:00Z</dcterms:modified>
  <cp:revision>4</cp:revision>
  <dc:subject/>
  <dc:title/>
</cp:coreProperties>
</file>