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Луцької міської рад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6.12.2012 № 903-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іння боргом на 2013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6"/>
        <w:gridCol w:w="319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програм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нн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и розроблення програм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фінансів та бюджет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фінансів та бюдж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а міська ра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фінансів та бюдж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рі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 </w:t>
            </w:r>
            <w:r>
              <w:rPr>
                <w:sz w:val="28"/>
                <w:szCs w:val="28"/>
                <w:lang w:val="ru-RU"/>
              </w:rPr>
              <w:t>, всьог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90 600 грн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у тому числі 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загального фонду бюджету міс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 600 гр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бюджету розвитку спеціального фонду бюджету міс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 000 гр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ИЗНАЧЕННЯ ПРОБЛЕМИ , НА РОЗВ’ЯЗАННЯ ЯКОЇ СПРЯМОВАНА ПРОГР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Луцькою міською радою здійснювались залучення коштів до бюдже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звитку  міста на реалізацію програм розвитку соціальної інфраструктури мі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07 році здійснене внутрішнє запозичення у формі випуску облігацій внутрішніх місцевих позик до бюджету міста у розмірі 10,0 млн. грн. з терміном погашення в 2009 році.  З них, відповідно до проспекту емісії облігацій  місцевої позики у 2009 році погашено облігацій на суму 2,0 млн.грн. Крім того, у 2010 році здійснена реструктуризація боргового зобов’язання  Луцької міської ради  по облігаціях внутрішньої місцевої позики. На погашення облігацій у 2010 році було направлено 8,0 млн.гр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008 році здійснене внутрішнє запозичення  у розмірі 30,0 млн.грн. з терміном погашення у 2011 році – 10,0 млн.грн., 2012 році – 10,0 млн.грн., 2013 році – 10,0 млн.грн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ідповідно до проспекту емісії облігацій місцевої позики у 2008 – 2011рр. погашено облігацій на суму 10,0 млн.грн., з них у встановлений  термін погашено 4,0 млн.грн., на 6 млн.грн. була здійснена реструктуризація боргового зобов’язання  Луцької міської ради по облігаціях внутрішньої місцевої позики 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повідно до проспекту емісії облігацій місцевої позики 2008 – 2012рр. погашено облігацій на суму 10,0 млн.грн., з них у встановлений термін термін погашено 4,0 млн.грн., була здійснена реструктуризація боргового зобов’язання Луцької міської ради по облігаціях внутрішньої місцевої пози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09 році здійснене внутрішнє запозичення у формі випуску облігацій внутрішніх місцевих позик до бюджету міста у розмірі 10,0 млн.грн. з терміном погашення в 2013 році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МЕТА ПРОГРАМ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етою програми є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 Здійснення сприятливих умов для кредиторів щодо погашення одержаних в борг коштів за  визначеними умовами і строк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Забезпечення необхідними обсягами ліквідних коштів, пов’язаних з ризиками  управління борг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3. Забезпечення виконання загального фонду бюджету міста та бюджету розвитку спеціального фонду бюджету міста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едопущення заборгованості   в процесі погашення місцевого боргу та платежів з його обслуговуванн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Розміщення тимчасово вільних коштів єдиного казначейського рахунку на депозитах з подальшим поверненням таких коштів до кінця поточного бюджетного ро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ЗАВДАННЯ ПРОГРАМ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1. Підвищення кредитних рейтингів, виконання по фінансов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нях, розкриття інформації про стан і структуру міського боргу, обсягу платежів за ни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2.Ведення постійного діалогу з рейтинговими агентствами щодо соціаль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економічного стану міста та питань міського борг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ЧІКУВАНІ РЕЗУЛЬТАТИ ВИКОНАННЯ ПРОГРАМ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1. Підвищення кредитних рейтингів, виконання по фінансов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нях, розкриття інформації про стан і структуру міського боргу, обсягу платежів за ни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Надходження додаткових коштів по платі за розміщення тимчасово вільних коштів до бюджету міст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6. ФІНАНСУВАННЯ ПРОГРАМ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інансування заходів, передбачених програмою, здійснюється із загального фонду бюджету міста та бюджету розвитку спеціального фонду бюджету міста на 2013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яги фінансових витрат на організацію та проведення заходів наведено у таблиц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7. РЕСУРСНЕ ЗАБЕЗПЕЧЕННЯ ПРОГРАМ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801"/>
        <w:gridCol w:w="2487"/>
      </w:tblGrid>
      <w:tr>
        <w:trPr>
          <w:trHeight w:val="69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 2013 рі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го витрат на виконання програми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</w:t>
            </w:r>
            <w:r>
              <w:rPr>
                <w:sz w:val="28"/>
                <w:szCs w:val="28"/>
                <w:lang w:val="ru-RU"/>
              </w:rPr>
              <w:t>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0,6 тис.грн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0,6 тис.грн.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 /сплата відсотків/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6 тис.грн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6 тис.грн.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розвитку /тіло кредиту/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 тис.гр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 тис.грн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.ЗАВДАННЯ І ЗАХОДИ З ВИКОНАННЯ ПРОГРАМ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217"/>
        <w:gridCol w:w="3195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ход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вит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грн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та основного тіла кредиту /ПАТ «Банк Форум»/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 000,0 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ня відсотків /ПАТ «Банк Форум»/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та основного тіла кредиту/ВАТ «Ощадбанк»/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ня відсотків /ВАТ «Ощадбанк»/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6</w:t>
            </w:r>
          </w:p>
        </w:tc>
      </w:tr>
      <w:tr>
        <w:trPr/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м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0,6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59:00Z</dcterms:created>
  <dc:creator>Департамент фінансів</dc:creator>
  <dc:description/>
  <cp:keywords/>
  <dc:language>en-US</dc:language>
  <cp:lastModifiedBy>Polishcuk</cp:lastModifiedBy>
  <dcterms:modified xsi:type="dcterms:W3CDTF">2012-12-26T10:37:00Z</dcterms:modified>
  <cp:revision>3</cp:revision>
  <dc:subject/>
  <dc:title>                                                                                Додаток </dc:title>
</cp:coreProperties>
</file>