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 № __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езпечення виконання заходів мобілізаційної </w:t>
      </w:r>
    </w:p>
    <w:p>
      <w:pPr>
        <w:pStyle w:val="Normal"/>
        <w:rPr/>
      </w:pPr>
      <w:r>
        <w:rPr>
          <w:b/>
          <w:szCs w:val="28"/>
        </w:rPr>
        <w:t>підготовки у Луцькій міській територіальній громаді на 2020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оєкт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42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Cs w:val="28"/>
              </w:rPr>
              <w:t>Відділ оборонно-мобілізаційної і   режимно-секретної роботи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робник Програми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Cs w:val="28"/>
              </w:rPr>
              <w:t>Відділ оборонно-мобілізаційної і   режимно-секретної роботи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   режимно-секретної роботи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Cs w:val="28"/>
              </w:rPr>
              <w:t>Відділ оборонно-мобілізаційної і режимно-секретної роботи, управління транспорту та зв’язку, управління інформаційно-комунікаційних технологій, господарсько-технічний відділ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мін реалізації Програми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 тис. 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штів бюджету Луцької міської територіальної громад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 тис. грн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220" w:leader="none"/>
        </w:tabs>
        <w:rPr/>
      </w:pPr>
      <w:r>
        <w:rPr>
          <w:b/>
          <w:szCs w:val="28"/>
        </w:rPr>
        <w:t xml:space="preserve">1. Визначення проблеми, на розв’язання якої спрямована </w:t>
      </w:r>
    </w:p>
    <w:p>
      <w:pPr>
        <w:pStyle w:val="Style17"/>
        <w:tabs>
          <w:tab w:val="clear" w:pos="708"/>
          <w:tab w:val="left" w:pos="5220" w:leader="none"/>
        </w:tabs>
        <w:jc w:val="center"/>
        <w:rPr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гроза територіальній цілісності та незалежності держави вимагають реалізації заходів з підвищення мобілізаційної підготовки у Луцькій міській територіальній громаді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2. Визначення мети Програми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роведення приписки громадян до призовних дільниць Луцького об’єднаного міського військового комісаріату та Ківерцівського районного військового комісаріа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рганізація та проведення чергових призовів громадян України на строкову військову службу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проведення якісного оповіщення військовозобов’язаних запасу, які проживають у Луцькій міській територіальній громаді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вдосконалення системи військового облі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роведення роз’яснювальної роботи серед призовників щодо проходження строкової військової служб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роведення заходів з популяризації проходження військової служби за контракт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підготовка особового складу підрозділів територіальної оборони для боротьби з незаконно створеними озброєними формуваннями агресора у Луцькій міській територіальній громаді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 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ягів та джерел фінансування, терміни викона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ь та заході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еалізація у 2020 році завдань та заходів Програми за рахунок коштів бюджету Луцької міської територіальної громади буде сприяти виконанню делегованих повноважень в галузі оборонної роботи у Луцькій міській територіальній громаді, зокрема проведе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иписки громадян 2003 року народження до призовних дільниць Луцького об’єднаного міського військового комісаріату та Ківерцівського районного військового комісаріа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изову громадян на строкову військову служб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ведення навчань особового складу підрозділів територіальної оборо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інансування заходів, передбачених Програмою, здійснюється за рахунок коштів бюджету Луцької міської територіальної громади на 2020 рік (додаток 1 до Програми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сяг фінансування Програми може уточнюватись у процесі реалізації заходів протягом року, шляхом внесення змін до бюджету Луцької міської територіальної громад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4. Перелік завдань та заходів, напрями використання бюджетних коштів та результативні показник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Координація та контроль за ходом виконання Програми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ідділ оборонно-мобілізаційної і режимно-секретної роботи про виконання заходів Програми звітує на вимогу вище вказаної комісії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ind w:left="48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7" w:hanging="0"/>
        <w:rPr>
          <w:sz w:val="24"/>
          <w:szCs w:val="28"/>
        </w:rPr>
      </w:pPr>
      <w:r>
        <w:rPr>
          <w:sz w:val="24"/>
          <w:szCs w:val="28"/>
        </w:rPr>
        <w:t>Бенесько 777 913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/>
      </w:pPr>
      <w:r>
        <w:rPr>
          <w:szCs w:val="28"/>
        </w:rPr>
        <w:t xml:space="preserve">Додаток 1 до Програми </w:t>
      </w:r>
    </w:p>
    <w:p>
      <w:pPr>
        <w:pStyle w:val="Normal"/>
        <w:ind w:left="4962" w:hanging="0"/>
        <w:rPr/>
      </w:pPr>
      <w:r>
        <w:rPr>
          <w:bCs w:val="false"/>
          <w:szCs w:val="28"/>
        </w:rPr>
        <w:t xml:space="preserve">забезпечення виконання заходів мобілізаційної підготовки у </w:t>
      </w:r>
    </w:p>
    <w:p>
      <w:pPr>
        <w:pStyle w:val="Normal"/>
        <w:ind w:left="4962" w:hanging="0"/>
        <w:rPr/>
      </w:pPr>
      <w:r>
        <w:rPr>
          <w:szCs w:val="28"/>
        </w:rPr>
        <w:t xml:space="preserve">Луцькій міській територіальній громаді </w:t>
      </w:r>
      <w:r>
        <w:rPr>
          <w:bCs w:val="false"/>
          <w:szCs w:val="28"/>
        </w:rPr>
        <w:t>на 2020 рік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Ресурсне забезпечення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Програми забезпечення виконання заходів</w:t>
      </w:r>
    </w:p>
    <w:p>
      <w:pPr>
        <w:pStyle w:val="Normal"/>
        <w:ind w:left="-360" w:firstLine="360"/>
        <w:jc w:val="center"/>
        <w:rPr/>
      </w:pPr>
      <w:r>
        <w:rPr>
          <w:szCs w:val="28"/>
        </w:rPr>
        <w:t xml:space="preserve">мобілізаційної підготовки у Луцькій міській територіальній громаді </w:t>
      </w:r>
    </w:p>
    <w:p>
      <w:pPr>
        <w:pStyle w:val="Normal"/>
        <w:ind w:left="-360" w:firstLine="360"/>
        <w:jc w:val="center"/>
        <w:rPr/>
      </w:pPr>
      <w:r>
        <w:rPr>
          <w:szCs w:val="28"/>
        </w:rPr>
        <w:t>на 2020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ind w:left="-360" w:first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8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120"/>
        <w:gridCol w:w="1260"/>
        <w:gridCol w:w="1180"/>
        <w:gridCol w:w="1140"/>
        <w:gridCol w:w="19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сяг фінансуванн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ис. 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</w:t>
            </w:r>
            <w:r>
              <w:rPr>
                <w:szCs w:val="28"/>
              </w:rPr>
              <w:t>Луцької міської територіальної громад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  <w:t xml:space="preserve">Додаток 2 до Програми </w:t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  <w:t>забезпечення виконання заходів мобілізаційної</w:t>
      </w:r>
    </w:p>
    <w:p>
      <w:pPr>
        <w:pStyle w:val="Normal"/>
        <w:ind w:left="9498" w:hanging="0"/>
        <w:rPr/>
      </w:pPr>
      <w:r>
        <w:rPr>
          <w:szCs w:val="28"/>
        </w:rPr>
        <w:t>підготовки у Луцькій міській територіальній громаді на 2020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 забезпечення</w:t>
      </w:r>
    </w:p>
    <w:p>
      <w:pPr>
        <w:pStyle w:val="Normal"/>
        <w:jc w:val="center"/>
        <w:rPr/>
      </w:pPr>
      <w:r>
        <w:rPr>
          <w:szCs w:val="28"/>
        </w:rPr>
        <w:t>виконання заходів мобілізаційної підготовки у Луцькій міській територіальній громаді на 2020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07"/>
        <w:gridCol w:w="4136"/>
        <w:gridCol w:w="1543"/>
        <w:gridCol w:w="1736"/>
        <w:gridCol w:w="1941"/>
        <w:gridCol w:w="1187"/>
        <w:gridCol w:w="2443"/>
      </w:tblGrid>
      <w:tr>
        <w:trPr>
          <w:trHeight w:val="15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6"/>
                <w:szCs w:val="26"/>
              </w:rPr>
              <w:t>виконання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ходів з проведення приписки громадян до призовної дільниці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ріальної гром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2003 року народження до призовної дільниці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військовозобов’я-заних запас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та проведення навчальних зборів особового складу підрозділів територіальної оборо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-ної і режимно-секретної  робо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ріальної гром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підготовки особового складу підрозділів територіальної оборо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заних запасу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везення військовозобов’язаних</w:t>
            </w:r>
            <w:r>
              <w:rPr>
                <w:sz w:val="26"/>
                <w:szCs w:val="26"/>
              </w:rPr>
              <w:t xml:space="preserve"> на навчальні збор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ріальної громад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еревезення учасників навчання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ріальної громад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 та заходів щодо розшуку і доставки  призовників на призовну дільниц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теріалів з питань популяризації військової служби та ведення військового обліку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і популяризації військової служби, заправка оргтехніки та придбання картридж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сько-технічний відділ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 інформаційно-комуніка-ційних технологі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територіальної гром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сконалення системи військового обліку та підготовка до створення професійної армії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10"/>
          <w:szCs w:val="1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>
          <w:sz w:val="24"/>
        </w:rPr>
      </w:pPr>
      <w:r>
        <w:rPr>
          <w:sz w:val="24"/>
        </w:rPr>
        <w:t>Бенесько 777 913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20" w:top="198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4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3:00Z</dcterms:created>
  <dc:creator>Поліщук Оксана Анатоліївна</dc:creator>
  <dc:description/>
  <cp:keywords/>
  <dc:language>en-US</dc:language>
  <cp:lastModifiedBy>Поліщук Оксана Анатоліївна</cp:lastModifiedBy>
  <dcterms:modified xsi:type="dcterms:W3CDTF">2019-11-06T10:56:00Z</dcterms:modified>
  <cp:revision>3</cp:revision>
  <dc:subject/>
  <dc:title/>
</cp:coreProperties>
</file>