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540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-180"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ої міської ради </w:t>
      </w:r>
    </w:p>
    <w:p>
      <w:pPr>
        <w:pStyle w:val="Normal"/>
        <w:ind w:left="-180" w:firstLine="540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4.10.2012 № 721-1  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2013 рік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забезпечення зберігання документів для соціально-правового захисту громадян в місті Луцьку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місцевих бюджетів які беруть участь у виконанні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в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, в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5</w:t>
            </w:r>
          </w:p>
        </w:tc>
      </w:tr>
      <w:tr>
        <w:trPr>
          <w:trHeight w:val="6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5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,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и, на розв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 правові, технологічні, економічні  та інші   питання, пов'язані  </w:t>
      </w:r>
      <w:r>
        <w:rPr>
          <w:i/>
          <w:iCs/>
          <w:color w:val="000000"/>
          <w:sz w:val="28"/>
          <w:szCs w:val="28"/>
          <w:lang w:val="uk-UA"/>
        </w:rPr>
        <w:t xml:space="preserve">з  </w:t>
      </w:r>
      <w:r>
        <w:rPr>
          <w:color w:val="000000"/>
          <w:sz w:val="28"/>
          <w:szCs w:val="28"/>
          <w:lang w:val="uk-UA"/>
        </w:rPr>
        <w:t>нагромадженням, обліком, зберіганням юридичними та фізичними особами 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 централізованого  тимчасового  зберігання  архівних документів, нагромаджених в процесі документування службових, трудових та інших правовідносин юридичних і фізичних осіб на території міста Луцька, та інших архівних документів, що не належать до Національного архівного фонду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-технічна  база трудового архіву  потребує зміцнення. У додатково виділеному приміщенні трудового архіву необхідно провести усі ремонтні роботи, обладнати охоронною та пожежною сигналізаціє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'язання перелічених та інших проблем архівної сфери потребує вжиття дієвих заходів, які пропонуються у Програм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а Програми полягає у суттєвому покращенні стану архівної справи на території міста завдяки зміцненню матеріально-технічної бази трудового архіву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ґрунтування шляхів і заходів розв</w:t>
      </w:r>
      <w:r>
        <w:rPr>
          <w:b/>
          <w:bCs/>
          <w:color w:val="000000"/>
          <w:sz w:val="28"/>
          <w:szCs w:val="28"/>
        </w:rPr>
        <w:t>'</w:t>
      </w:r>
      <w:r>
        <w:rPr>
          <w:b/>
          <w:bCs/>
          <w:color w:val="000000"/>
          <w:sz w:val="28"/>
          <w:szCs w:val="28"/>
          <w:lang w:val="uk-UA"/>
        </w:rPr>
        <w:t>язання проблеми, строки виконаня Прогр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лему передбачається розв'язувати протягом 2013 року шляхом 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створення належних умов для зберігання та використання документів, що не належать до НАФ, але задовольняють  потреби соціально - правового характеру громадя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більшення обсягів збереження документів з особового складу підприємств, установ, організацій, що ліквідують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підвищення рівня економічних та соціальних гарантій для професійної самореалізації працівників архівної устано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ерелік завдань і заходів Програм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вдання та заходи до програми наведенні в додатку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Фінансування Прогр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забезпечення виконання Програми здійснюється за рахунок коштів  бюджету міста, а  також  за  рахунок  інших джерел відповідно до чинного законодавств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Очікувані результа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mallCaps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-  створити  умови  для  гарантованого  зберігання документів з особового</w:t>
      </w:r>
      <w:r>
        <w:rPr>
          <w:smallCaps/>
          <w:color w:val="000000"/>
          <w:sz w:val="22"/>
          <w:szCs w:val="22"/>
          <w:lang w:val="uk-UA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у  ліквідованих   підприємств, установ,  організацій  мі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забезпечити оперативно і  в  значно більших обсягах потреби громадян, юридичних осіб в інформації, необхідній для задоволення їх прав та законних інтересі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міцнити матеріально-технічну базу архівної установи, поліпшити умови  роботи  працівник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забезпечення зберігання документів для соціально-правового захис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ромадян у місті Луцьку на 2013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тис. грн 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97"/>
        <w:gridCol w:w="4897"/>
      </w:tblGrid>
      <w:tr>
        <w:trPr>
          <w:trHeight w:val="16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програми</w:t>
            </w:r>
          </w:p>
        </w:tc>
      </w:tr>
      <w:tr>
        <w:trPr>
          <w:trHeight w:val="108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ошти (власні кошти КУ Луцького міського трудового архіву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ахисту громадян в місті Луцьку на 2013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 забезпечення зберігання документів для соціально-правового захис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ян у місті Луцьку на 2013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980"/>
        <w:gridCol w:w="3240"/>
        <w:gridCol w:w="3240"/>
      </w:tblGrid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ртість), тис. грив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і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пітальний ремонт, в т.ч.</w:t>
            </w:r>
            <w:r>
              <w:rPr/>
              <w:t xml:space="preserve"> 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прое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капітальний  ремонт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точний ремонт, в т.ч. 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становлення сис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ної сигнал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встановлення систе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жежної сигналіз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ий арх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і вида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овий арх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 тому числі 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 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Юрій Верб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641" w:gutter="0" w:header="709" w:top="170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636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6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0:00Z</dcterms:created>
  <dc:creator>drejchan</dc:creator>
  <dc:description/>
  <cp:keywords/>
  <dc:language>en-US</dc:language>
  <cp:lastModifiedBy>Polishcuk</cp:lastModifiedBy>
  <cp:lastPrinted>2012-10-24T16:20:00Z</cp:lastPrinted>
  <dcterms:modified xsi:type="dcterms:W3CDTF">2012-10-24T13:25:00Z</dcterms:modified>
  <cp:revision>21</cp:revision>
  <dc:subject/>
  <dc:title/>
</cp:coreProperties>
</file>