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економічного і соціального розвитку міста на 2014-2015 ро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</w:t>
      </w:r>
    </w:p>
    <w:tbl>
      <w:tblPr>
        <w:tblW w:w="15370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42"/>
        <w:gridCol w:w="1647"/>
        <w:gridCol w:w="1462"/>
        <w:gridCol w:w="1410"/>
        <w:gridCol w:w="1404"/>
        <w:gridCol w:w="1405"/>
      </w:tblGrid>
      <w:tr>
        <w:trPr>
          <w:tblHeader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 зві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 очіку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 рік 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ік прогноз</w:t>
            </w:r>
          </w:p>
        </w:tc>
      </w:tr>
      <w:tr>
        <w:trPr>
          <w:tblHeader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фера реального сектору економі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діючих цінах  -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ї продукції сільського господарства по всіх категоріях господарств у % до відповід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яг виробництва валової продукції рослинництв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иробництва валової продукції рослинництва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цтво продукції рослинництв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рнові та зернобобові, включаючи кукурудз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крові буря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топ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алового виробництва продукції тваринництва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/>
            </w:pPr>
            <w:r>
              <w:rPr>
                <w:sz w:val="28"/>
                <w:szCs w:val="28"/>
              </w:rPr>
              <w:t>Виробництво продукції тваринництв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худоби та птиці на забій (у живій вазі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ш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ранспорт загального користув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перевезень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 автомобіль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тон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1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автомобіль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 міським електричним транспор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Зв'язо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реалізованих послуг зв’язк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основних телефонних апаратів на 100 осіб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альд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2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 праці штатних працівників (робітників і службовців, працівників сільського господарства) великих та середні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нд оплати праці працівників малих підприємст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1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тому числі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мислово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сільськ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птовій та  роздрібній торгівл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обітна плата одного штатного найманого працівника мал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1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-5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обороту роздрібної торгівлі у торговій мережі (з урахуванням товарообороту як юридичних, так і фізичних осіб-підприємців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9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обороту  роздрібної торгівлі у розрахунку на одного жителя у фактич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ниження) обороту </w:t>
            </w:r>
            <w:r>
              <w:rPr>
                <w:color w:val="000000"/>
                <w:sz w:val="28"/>
                <w:szCs w:val="28"/>
                <w:lang w:val="uk-UA"/>
              </w:rPr>
              <w:t>роздрібної торгівлі у торговій мережі (з урахуванням товарообороту як юридичних, так і фізичних осіб-підприємців)</w:t>
            </w:r>
            <w:r>
              <w:rPr>
                <w:sz w:val="28"/>
                <w:szCs w:val="28"/>
                <w:lang w:val="uk-UA"/>
              </w:rPr>
              <w:t>, у порівнян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реалізова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екс споживчих ці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економічно-активного населення в т. ч.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ездатного ві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безробіття (за методологією МОП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створених нових робочих місць в усіх сферах економічної діяльності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8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зайнятих працівників у малих підприємствах (наймані працівники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чо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7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новаційна діяльні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реалізованої інноваційно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u w:val="none"/>
                <w:lang w:val="uk-UA"/>
              </w:rPr>
            </w:pPr>
            <w:r>
              <w:rPr>
                <w:b w:val="false"/>
                <w:sz w:val="28"/>
                <w:u w:val="non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сь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маловідходних, ресурсозберігаюч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Освоєно нових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дів продукції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 них нових видів техні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нвестиційна та зовнішньоекономічна діяльні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 капітальних інвестицій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u w:val="single"/>
                <w:lang w:val="uk-UA"/>
              </w:rPr>
            </w:pPr>
            <w:r>
              <w:rPr>
                <w:b/>
                <w:color w:val="FF0000"/>
                <w:sz w:val="28"/>
                <w:u w:val="single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фактичних ці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2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0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6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79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прямих іноземних інвестицій, по наростаючому підсумку -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7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ходження  прямих іноземних інвестицій до початку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.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експорту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експорту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яг імпорту, всь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 дол. СШ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,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Обсяг імпорту у % до попереднь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5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</w:tr>
      <w:tr>
        <w:trPr>
          <w:trHeight w:val="437" w:hRule="atLeast"/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рахунок усіх джерел фінансування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площа жит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кв.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і навчальні закл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. 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ільні  заклади осві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н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-поліклінічні закл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. за змі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рові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0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5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00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ові  мереж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звиток малого та середнь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ередніх підприєм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7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фізичних осіб-підприємц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середніх підприємств в обсягах реалізаці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7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дходження до бюджету міста від діяльності малого та середнього підприєм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лн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фінансування розвитку малого та середнього підприємництва за рахунок місцевого бюдже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* статистичний облік відсутн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ewstext1">
    <w:name w:val="newstext1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аблица"/>
    <w:basedOn w:val="Normal"/>
    <w:qFormat/>
    <w:pPr/>
    <w:rPr>
      <w:sz w:val="24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5:00Z</dcterms:created>
  <dc:creator>user</dc:creator>
  <dc:description/>
  <cp:keywords/>
  <dc:language>en-US</dc:language>
  <cp:lastModifiedBy>gvozdetska</cp:lastModifiedBy>
  <cp:lastPrinted>2013-09-10T13:55:00Z</cp:lastPrinted>
  <dcterms:modified xsi:type="dcterms:W3CDTF">2013-12-12T14:34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