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 xml:space="preserve">ПЕРЕЛІК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>о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uk-UA"/>
        </w:rPr>
        <w:t>'</w:t>
      </w:r>
      <w:r>
        <w:rPr>
          <w:b/>
          <w:sz w:val="32"/>
          <w:szCs w:val="32"/>
        </w:rPr>
        <w:t>єктів комунальної власності, які передбача</w:t>
      </w:r>
      <w:r>
        <w:rPr>
          <w:b/>
          <w:sz w:val="32"/>
          <w:szCs w:val="32"/>
          <w:lang w:val="uk-UA"/>
        </w:rPr>
        <w:t>є</w:t>
      </w:r>
      <w:r>
        <w:rPr>
          <w:b/>
          <w:sz w:val="32"/>
          <w:szCs w:val="32"/>
        </w:rPr>
        <w:t>ться фінансувати за рахуно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юджетних коштів  у 2014  - 2015 рр </w:t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48"/>
        <w:gridCol w:w="1620"/>
        <w:gridCol w:w="2036"/>
        <w:gridCol w:w="1269"/>
        <w:gridCol w:w="1611"/>
        <w:gridCol w:w="1440"/>
        <w:gridCol w:w="1440"/>
        <w:gridCol w:w="1800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uk-UA"/>
              </w:rPr>
              <w:t>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обєкта та його місцезнаходж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 початку та закінчення будівництв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 потужність (одиниц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на вартість обєкта (тис.грн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 xml:space="preserve"> рік</w:t>
            </w:r>
          </w:p>
        </w:tc>
      </w:tr>
      <w:tr>
        <w:trPr>
          <w:trHeight w:val="6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ього</w:t>
            </w:r>
          </w:p>
        </w:tc>
        <w:tc>
          <w:tcPr>
            <w:tcW w:w="16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ієнтовний залишок на 01.01.201</w:t>
            </w:r>
            <w:r>
              <w:rPr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треб</w:t>
            </w:r>
            <w:r>
              <w:rPr>
                <w:color w:val="000000"/>
                <w:sz w:val="26"/>
                <w:szCs w:val="26"/>
                <w:lang w:val="uk-UA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у фінансуванні (тис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.)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ня в експлуатацію (одиниць)</w:t>
            </w:r>
          </w:p>
        </w:tc>
      </w:tr>
      <w:tr>
        <w:trPr>
          <w:trHeight w:val="3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дівництво тролейбусної контактної мережі на вул. Окружній та вул. Станіславського в м. Луць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-20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00 п.м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83,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00 п. м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еконструкція </w:t>
            </w:r>
            <w:r>
              <w:rPr>
                <w:color w:val="000000"/>
                <w:sz w:val="26"/>
                <w:szCs w:val="26"/>
                <w:lang w:val="uk-UA"/>
              </w:rPr>
              <w:t>системи опалення КЗ Дитяча художня школа на вул.Ветеранів,4 в м. Луць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color w:val="000000"/>
                <w:sz w:val="26"/>
                <w:szCs w:val="26"/>
              </w:rPr>
              <w:t>-201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а тепла на опалення 17800 Ккал/год, заг.площа прим., де реконстр. с/опалення – 3052,7 м.кв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0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а тепла на опалення 17800 Ккал/год, заг.площа прим., де реконстр. с/опалення – 3052,7 м.кв.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ія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НЗ №25 на вул. Чехова, 4 в м. Луць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4,6 м.кв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4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45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4,6 м. кв. відкриття додаткових  груп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20 чол.</w:t>
            </w:r>
          </w:p>
        </w:tc>
      </w:tr>
      <w:tr>
        <w:trPr>
          <w:trHeight w:val="1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адмінприміщення  під ДНЗ на вул. Декабристі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902 м. кв. відкриття додаткових груп  -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80 чол.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ді</w:t>
            </w:r>
            <w:r>
              <w:rPr>
                <w:color w:val="000000"/>
                <w:sz w:val="26"/>
                <w:szCs w:val="26"/>
              </w:rPr>
              <w:t xml:space="preserve">вництво мереж водовідведення в мікрорайоні Вересневе </w:t>
            </w:r>
            <w:r>
              <w:rPr>
                <w:color w:val="000000"/>
                <w:sz w:val="26"/>
                <w:szCs w:val="26"/>
                <w:lang w:val="uk-UA"/>
              </w:rPr>
              <w:t>міста  (</w:t>
            </w:r>
            <w:r>
              <w:rPr>
                <w:color w:val="000000"/>
                <w:sz w:val="26"/>
                <w:szCs w:val="26"/>
              </w:rPr>
              <w:t>І черга</w:t>
            </w:r>
            <w:r>
              <w:rPr>
                <w:color w:val="000000"/>
                <w:sz w:val="26"/>
                <w:szCs w:val="26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</w:t>
            </w:r>
            <w:r>
              <w:rPr>
                <w:color w:val="000000"/>
                <w:sz w:val="26"/>
                <w:szCs w:val="26"/>
                <w:lang w:val="uk-UA"/>
              </w:rPr>
              <w:t>67</w:t>
            </w:r>
            <w:r>
              <w:rPr>
                <w:color w:val="000000"/>
                <w:sz w:val="26"/>
                <w:szCs w:val="26"/>
              </w:rPr>
              <w:t xml:space="preserve"> п.м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119,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81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2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8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67 п. м.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Будівництво мереж водовідведення на Львівському масиві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23 п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3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23 п. м.</w:t>
            </w:r>
          </w:p>
        </w:tc>
      </w:tr>
      <w:tr>
        <w:trPr>
          <w:trHeight w:val="7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ремонт 2 корпусу Палацу учнівської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ремонт фасаду, сходів, санвузла, заміна вікон, дверей, приміщення глядацького зал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ремонт фасаду, сходів, санвузла, заміна вікон, дверей, приміщення глядацького залу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ремонт русла – відновлення гідрологічного режиму, санітарного стану та очищення від дерев русла річки Сапалаївки та Теремнівських ставків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яжність ділянки розчищення р.Сапалаївки – 4565 км., об’єм земляних робіт по розчистці річки – 19056,9 м.куб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01,7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0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05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яжність ділянки розчищення річки Сапалаївки – 4565 км., об’єм земляних робіт по розчистці річки – 19056,9 м.куб.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ремонт водовідвідної мережі для ліквідації підтоплень земель Центрального  парку культури та відпочинку  імені Л.Україн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жність відкритої водо-відвідної мереж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,088 км.,  об’єм виїмки – 3616,0 м.куб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6,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жність відкритої водо-відвідної мереж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,088 км.,  об’єм виїмки – 3616,0 м. куб.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2050,6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1144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596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261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 xml:space="preserve">Інвестиційні проекти, реалізація яких передбачається у 2014-2015 рр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32655</wp:posOffset>
                </wp:positionH>
                <wp:positionV relativeFrom="paragraph">
                  <wp:posOffset>-483235</wp:posOffset>
                </wp:positionV>
                <wp:extent cx="2057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15pt;mso-wrap-distance-left:9pt;mso-wrap-distance-right:9pt;mso-wrap-distance-top:0pt;mso-wrap-distance-bottom:0pt;margin-top:-38.05pt;mso-position-vertical-relative:text;margin-left:-372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18"/>
        <w:gridCol w:w="1793"/>
        <w:gridCol w:w="1974"/>
        <w:gridCol w:w="1696"/>
        <w:gridCol w:w="1260"/>
      </w:tblGrid>
      <w:tr>
        <w:trPr>
          <w:trHeight w:val="8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/>
              <w:t>п</w:t>
            </w:r>
            <w:r>
              <w:rPr>
                <w:lang w:val="uk-UA"/>
              </w:rPr>
              <w:t>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бюджет проек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Луць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з бюджету міс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. – безпечне співжиття людей та безпритульних тварин на польсько-українському прикордонні: Львів, Люблін, Луцьк та Івано-Франківсь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тис. єв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тис. є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дернізація зоопарків в Замості та Луцьку, а також опрацювання концепції створення рекреаційної зони у Жешуві з метою розвитку транскордонного природного туризм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 млн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єв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hu-HU"/>
              </w:rPr>
              <w:t>1,5 млн.  є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н.гр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кордонна взаємодія для запобігання і лікування важких випадків опіків на польсько-українському кордон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лн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єв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,0 тис. є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ащення надання адміністративних послуг населенню транскордонних регіонів шляхом створення мережі центрів надання адміністративних послуг (ЦНАП) та розвитку співпраці Луцького Центру надання адміністративних послуг, Івано-Франківського Центру надання адміністративних послуг та Люблінського Бюро обслуговування мешканці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8,6 тис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,7 тис. є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льна мережа співпраці у сфері культури та соціального захисту з метою розвитку міст з польсько-українського прикордонн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</w:t>
            </w:r>
            <w:r>
              <w:rPr>
                <w:lang w:val="uk-UA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7,4 тис. єв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,9 тис. є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дит від Північної </w:t>
            </w:r>
            <w:r>
              <w:rPr>
                <w:bCs/>
                <w:sz w:val="28"/>
                <w:szCs w:val="28"/>
                <w:lang w:val="uk-UA"/>
              </w:rPr>
              <w:t>екологічної фінансової корпорації (НЕФКО) на реалізацію енергозберігаючих заходів в бюджетних установах міста Луць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лн.</w:t>
            </w:r>
            <w:r>
              <w:rPr>
                <w:color w:val="000000"/>
                <w:sz w:val="28"/>
                <w:szCs w:val="28"/>
              </w:rPr>
              <w:t xml:space="preserve"> гр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лн.</w:t>
            </w:r>
            <w:r>
              <w:rPr>
                <w:color w:val="000000"/>
                <w:sz w:val="28"/>
                <w:szCs w:val="28"/>
              </w:rPr>
              <w:t xml:space="preserve">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0,0 тис. грн., 66,0 тис. грн. (відсотки 1 рік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проекту «Енергія для Мерів Сходу» спільно із Болонським університет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598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5 тис. єв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7 тис. є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 тис. євр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3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8:00Z</dcterms:created>
  <dc:creator>guzuk</dc:creator>
  <dc:description/>
  <cp:keywords/>
  <dc:language>en-US</dc:language>
  <cp:lastModifiedBy>gvozdetska</cp:lastModifiedBy>
  <cp:lastPrinted>2012-12-14T12:47:00Z</cp:lastPrinted>
  <dcterms:modified xsi:type="dcterms:W3CDTF">2013-12-12T14:31:00Z</dcterms:modified>
  <cp:revision>34</cp:revision>
  <dc:subject/>
  <dc:title>ПЕРЕЛІК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