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інансування культурно-мистецьких та культурологічних 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місті Луцьку н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ПАСПОРТ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14"/>
        <w:gridCol w:w="32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и розроблення Програми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Луц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Луц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органи Луцької міської р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культури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000,00 грн.</w:t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Cs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 xml:space="preserve">2. ВИЗНАЧЕННЯ ПРОБЛЕМИ,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Н</w:t>
      </w:r>
      <w:r>
        <w:rPr>
          <w:bCs/>
          <w:szCs w:val="28"/>
        </w:rPr>
        <w:t>А РОЗВ’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 Культурно-мистецькі та культурологічні заходи (далі — Заходи)- форма культурної діяльності, яка характеризується заздалегідь визначеними конкретною метою і строком реалізації у сфері культури, а також заходи, що здійснюються закладами культури всіх форм власності та заходи, ініційовані громадськими організаціями, суб’єктами підприємницької діяльності у сфері культури для забезпечення культурних і дозвіллєвих потреб мешканців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 Заходи проводяться з метою популяризації та </w:t>
      </w:r>
      <w:r>
        <w:rPr>
          <w:szCs w:val="28"/>
          <w:lang w:val="uk-UA"/>
        </w:rPr>
        <w:t xml:space="preserve">поширення українських традицій, звичаїв і обрядів, </w:t>
      </w:r>
      <w:r>
        <w:rPr>
          <w:lang w:val="uk-UA"/>
        </w:rPr>
        <w:t>історико-культурної спадщини, розвитку сучасного та традиційного мистецтва, підтримки обдарованих дітей,</w:t>
      </w:r>
      <w:r>
        <w:rPr>
          <w:szCs w:val="28"/>
          <w:lang w:val="uk-UA"/>
        </w:rPr>
        <w:t xml:space="preserve"> посилення ролі бібліотек в сучасному інформаційному просторі, організації змістовного дозвілля мешканців і гостей міста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3. Якісне проведення Заходів передбачає координацію та  мобілізацію організаційних і фінансових ресурсів. Вчасне, достатнє та системне фінансування Заходів дозволить забезпечити високий рівень їх проведення, цільове та раціональне використання бюджет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4.Програма фінансування культурно-мистецьких та культурологічних заходів у місті Луцьку на 2015 рік (далі – Програма) розроблена відповідно до Конституції України, Закону України «Про місцеве самоврядування в Україні», Статуту територіальної громади міста Луць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3. МЕТА ПРОГРАМ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1. Забезпечення високого рівня підготовки та проведення Заході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ab/>
        <w:t>3.2. А</w:t>
      </w:r>
      <w:r>
        <w:rPr>
          <w:szCs w:val="28"/>
          <w:lang w:val="uk-UA"/>
        </w:rPr>
        <w:t xml:space="preserve">ктивізація суспільного діалогу засобами мистецтва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3.3.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Популяризація та </w:t>
      </w:r>
      <w:r>
        <w:rPr>
          <w:szCs w:val="28"/>
          <w:lang w:val="uk-UA"/>
        </w:rPr>
        <w:t xml:space="preserve">поширення українських традицій, звичаїв і обрядів, національної </w:t>
      </w:r>
      <w:r>
        <w:rPr>
          <w:lang w:val="uk-UA"/>
        </w:rPr>
        <w:t>історико-культурної спадщ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4. Розвиток </w:t>
      </w:r>
      <w:r>
        <w:rPr>
          <w:szCs w:val="28"/>
          <w:lang w:val="uk-UA"/>
        </w:rPr>
        <w:t>інноваційних та сучасних тенденцій мистецтва і культури</w:t>
      </w:r>
      <w:r>
        <w:rPr>
          <w:lang w:val="uk-UA"/>
        </w:rPr>
        <w:t>. Організація публічного громадського просто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5 Посилення ролі бібліотек в сучасному інформаційному простор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Підтримка обдарованих діте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Заохочення кращих представників закладів культури, аматорів народного мистецтва, відзначення їх у дні професійних свя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8.  С</w:t>
      </w:r>
      <w:r>
        <w:rPr>
          <w:szCs w:val="28"/>
          <w:lang w:val="uk-UA"/>
        </w:rPr>
        <w:t>творення середовища для розвитку творчих ініціатив і творчої самореалізації мешканців міста.</w:t>
      </w:r>
    </w:p>
    <w:p>
      <w:pPr>
        <w:pStyle w:val="Normal"/>
        <w:jc w:val="both"/>
        <w:rPr/>
      </w:pPr>
      <w:r>
        <w:rPr>
          <w:lang w:val="uk-UA"/>
        </w:rPr>
        <w:tab/>
        <w:t>3.9. Організація змістовного дозвілля лучан та гостей міста.</w:t>
      </w:r>
      <w:r>
        <w:rPr>
          <w:bCs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>4. ЗАВД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1. Забезпечити належний рівень фінансування  Заходів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4.2. Створити відповідні матеріально-технічні умови для організації та проведення заходів.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Cs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5.1.  Виконання Програми забезпечить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високий рівень підготовки Заходів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 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>ктивізацію суспільного діалогу засобами мистецтв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 активізацію творчих громадських ініціатив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 розвиток інноваційних та сучасних тенденцій мистецтва і культури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 підвищення іміджу бібліотечних закладів як інформаційних центрів та центрів громадської активності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- ефективне використання бюджетних коштів за  їх цільовим призначенням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uk-UA"/>
        </w:rPr>
      </w:pPr>
      <w:r>
        <w:rPr>
          <w:bCs/>
          <w:szCs w:val="28"/>
        </w:rPr>
        <w:t>6. ФІНАНСУВАННЯ ПРОГР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Фінансування Програми здійснюється із загального фонду міського  бюджету на 2015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Орієнтовні обсяги фінансових витрат на організацію та проведення Заходів Програми наведено у таблиц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color w:val="000000"/>
          <w:szCs w:val="28"/>
          <w:lang w:val="uk-UA"/>
        </w:rPr>
        <w:t>7. РЕСУРСНЕ ЗАБЕЗПЕЧЕННЯ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052"/>
        <w:gridCol w:w="2294"/>
      </w:tblGrid>
      <w:tr>
        <w:trPr>
          <w:trHeight w:val="970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Етапи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Усього витрат на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01</w:t>
            </w:r>
            <w:r>
              <w:rPr>
                <w:b/>
                <w:color w:val="000000"/>
                <w:szCs w:val="28"/>
                <w:lang w:val="uk-UA"/>
              </w:rPr>
              <w:t>5</w:t>
            </w:r>
            <w:r>
              <w:rPr>
                <w:b/>
                <w:color w:val="000000"/>
                <w:szCs w:val="28"/>
              </w:rPr>
              <w:t xml:space="preserve"> рік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  <w:r>
              <w:rPr>
                <w:color w:val="000000"/>
                <w:szCs w:val="28"/>
              </w:rPr>
              <w:t>00 тис. гр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4</w:t>
            </w:r>
            <w:r>
              <w:rPr>
                <w:color w:val="000000"/>
                <w:szCs w:val="28"/>
              </w:rPr>
              <w:t>00 тис. грн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  <w:r>
              <w:rPr>
                <w:color w:val="000000"/>
                <w:szCs w:val="28"/>
              </w:rPr>
              <w:t>00 тис. гр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  <w:r>
              <w:rPr>
                <w:color w:val="000000"/>
                <w:szCs w:val="28"/>
              </w:rPr>
              <w:t>00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>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5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color w:val="000000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ВДАННЯ І ЗАХОДИ</w:t>
      </w:r>
      <w:r>
        <w:rPr>
          <w:color w:val="000000"/>
          <w:szCs w:val="28"/>
          <w:lang w:val="uk-UA"/>
        </w:rPr>
        <w:t xml:space="preserve"> З ВИКОНАННЯ ПРОГРАМ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9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"/>
        <w:gridCol w:w="7303"/>
        <w:gridCol w:w="204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обсяг витра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)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січ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тно - фестиваль «Різдво у Луцьку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вертепів «З Різдвом Христови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для дітей «Зимова каз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з нагоди 144-ої річниці від Дня народження Лесі Україн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музичний фестиваль «Шопенівська весн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Шана Кобзареві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і звіти музичних шкі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«Кращий читач року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рочистості з нагоди 30-річчя Державного історико-культурного заповідника у м.Луцьк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день дитячого читанн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ставка-конкурс «Писанковий дивосві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 xml:space="preserve">Фестиваль «Великодні передзвони»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  <w:lang w:val="uk-UA"/>
              </w:rPr>
              <w:t>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роект «Великодня Пасхалі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ський конкурс «Писанковий вернісаж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</w:t>
            </w:r>
          </w:p>
        </w:tc>
      </w:tr>
      <w:tr>
        <w:trPr>
          <w:trHeight w:val="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і презентації «Український Великден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>
          <w:trHeight w:val="15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українсько-польської поезії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>
          <w:trHeight w:val="15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Стародавній Луцьк — палітра культур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атері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фестиваль «Вишиті обереги єднанн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Європ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лялькових театрів «Мій маленький театр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а акція «Ніч музеї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уково-практична конференція «Любартівські читання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Міжнародного Дня захисту дітей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Мистецька рейтингова акція серед обдарованих дітей «Овація»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Літературно-мистецькі заходи «Країна дитинства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Фестиваль ідей для дозвілля ді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Презентація програми «Бібліотека-територія дитинс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Творчий проект  «Луцька художня школа.50-ий випус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Волинська княжна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Незалежності України та 930-ої річниці міст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Луць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Кобзарське віч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</w:t>
            </w:r>
            <w:r>
              <w:rPr>
                <w:color w:val="000000"/>
                <w:szCs w:val="28"/>
                <w:lang w:val="en-US"/>
              </w:rPr>
              <w:t>Urbs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Lucoria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uk-UA"/>
              </w:rPr>
              <w:t>Грод Луцький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фестиваль «</w:t>
            </w:r>
            <w:r>
              <w:rPr>
                <w:color w:val="000000"/>
                <w:szCs w:val="28"/>
                <w:lang w:val="en-US"/>
              </w:rPr>
              <w:t>Art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Jazz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Cooperation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українського  кі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дзвонового мистецтва «Благовіст Волині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мистецький фестиваль «Мандрівний вішак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уз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Дня художник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а Україну, за її волю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Стародавній Луцьк — епоха доблесті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Всеукраїнського дня працівників культури та майстрів народного мистец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</w:t>
            </w:r>
            <w:r>
              <w:rPr>
                <w:color w:val="000000"/>
                <w:szCs w:val="28"/>
                <w:lang w:val="en-US"/>
              </w:rPr>
              <w:t>Art</w:t>
            </w:r>
            <w:r>
              <w:rPr>
                <w:color w:val="000000"/>
                <w:szCs w:val="28"/>
                <w:lang w:val="uk-UA"/>
              </w:rPr>
              <w:t>Майдан. Україна Єдина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ння каталогу стародруків кириличного друку з колекцій музейних закладів Волині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о Миколая. Акція «Миколай пам’ятає про всіх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еатралізоване свято засвічення головної новорічної ялинки Луцьк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Різдвяна майстерн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Зустрічаємо Різдво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роект «Дива Коляд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Інтеркультурні міст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Всеукраїнського етнокультурного проекту «</w:t>
            </w:r>
            <w:r>
              <w:rPr>
                <w:color w:val="000000"/>
                <w:szCs w:val="28"/>
                <w:lang w:val="en-US"/>
              </w:rPr>
              <w:t>Folk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Ukraine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реалізації українського-шведського проекту «Подолання стереотипів для побудови довіри та надії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участі творчих колективів у міжнародних та всеукраїнських фестивалях, конкурсах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виставок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ювілейних дат працівників, ветеранів культури, аматорів народного мистецтва, майстрів народної творчості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 на рі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08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Polishcuk</dc:creator>
  <dc:description/>
  <cp:keywords/>
  <dc:language>en-US</dc:language>
  <cp:lastModifiedBy>Polishcuk</cp:lastModifiedBy>
  <dcterms:modified xsi:type="dcterms:W3CDTF">2014-11-17T10:18:00Z</dcterms:modified>
  <cp:revision>1</cp:revision>
  <dc:subject/>
  <dc:title>Додаток </dc:title>
</cp:coreProperties>
</file>