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інансування культурно-мистецьких та культурологічних заход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істі Луцьку на 2016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оек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87"/>
        <w:gridCol w:w="319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и розроблення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та номер розпорядчого документа органу виконавчої влади про розроблення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учення першого заступника міського голови від 08.10.2015 №0-12/7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Лу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культури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виконавець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Луцької міської рад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Луц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органи Луц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культури міст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93</w:t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у тому числі: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93</w:t>
            </w:r>
            <w:r>
              <w:rPr>
                <w:color w:val="000000"/>
                <w:szCs w:val="28"/>
              </w:rPr>
              <w:t xml:space="preserve">0 </w:t>
            </w: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</w:t>
      </w:r>
      <w:r>
        <w:rPr>
          <w:b/>
          <w:bCs/>
          <w:szCs w:val="28"/>
        </w:rPr>
        <w:t>. В</w:t>
      </w:r>
      <w:r>
        <w:rPr>
          <w:b/>
          <w:bCs/>
          <w:szCs w:val="28"/>
          <w:lang w:val="uk-UA"/>
        </w:rPr>
        <w:t>изначення проблеми,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</w:t>
      </w:r>
      <w:r>
        <w:rPr>
          <w:szCs w:val="28"/>
          <w:lang w:val="uk-UA"/>
        </w:rPr>
        <w:t>Підвищення якісного показника культурно-мистецьких проект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2. Впровадження інновацій у діяльність закладів культур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3. Активізація </w:t>
      </w:r>
      <w:r>
        <w:rPr>
          <w:szCs w:val="28"/>
          <w:lang w:val="uk-UA"/>
        </w:rPr>
        <w:t>суспільного діалогу та творчих громадських ініціатив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Мета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ю Програми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. Забезпечення високого рівня підготовки та проведення Заході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ab/>
        <w:t>2.2. А</w:t>
      </w:r>
      <w:r>
        <w:rPr>
          <w:szCs w:val="28"/>
          <w:lang w:val="uk-UA"/>
        </w:rPr>
        <w:t xml:space="preserve">ктивізація суспільного діалогу засобами мистецтва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2.3.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Популяризація та </w:t>
      </w:r>
      <w:r>
        <w:rPr>
          <w:szCs w:val="28"/>
          <w:lang w:val="uk-UA"/>
        </w:rPr>
        <w:t xml:space="preserve">поширення українських традицій, звичаїв і обрядів, національної </w:t>
      </w:r>
      <w:r>
        <w:rPr>
          <w:lang w:val="uk-UA"/>
        </w:rPr>
        <w:t>історико-культурної спадщ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4. Розвиток </w:t>
      </w:r>
      <w:r>
        <w:rPr>
          <w:szCs w:val="28"/>
          <w:lang w:val="uk-UA"/>
        </w:rPr>
        <w:t>інноваційних та сучасних тенденцій мистецтва і культури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5 Посилення ролі бібліотек в сучасному інформаційному просторі, стимуляція інтересу до книг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6. Підтримка обдарованих діте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7. Заохочення кращих представників закладів культури, аматорів народного мистецтва, відзначення їх у дні професійних свя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8.  С</w:t>
      </w:r>
      <w:r>
        <w:rPr>
          <w:szCs w:val="28"/>
          <w:lang w:val="uk-UA"/>
        </w:rPr>
        <w:t>творення середовища для розвитку творчих ініціатив і творчої самореалізації мешканців міста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lang w:val="uk-UA"/>
        </w:rPr>
        <w:tab/>
        <w:t>2.9. Організація змістовного дозвілля лучан та гостей міста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 xml:space="preserve">Обгрунтування шляхів і засобів розв’язання проблем,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обсягів та джерел фінанс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Фінансування Програми здійснюється із загального фонду міського  бюджету на 2016 рік, інших джерел, що не заборонені законодавством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Орієнтовні обсяги фінансових витрат на організацію та проведення Заходів Програми наведено у додатку 1 до Програми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Завдання Програми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1. Забезпечити </w:t>
      </w:r>
      <w:r>
        <w:rPr>
          <w:lang w:val="uk-UA"/>
        </w:rPr>
        <w:t>координацію та мобілізацію організаційних і фінансових ресурсів</w:t>
      </w:r>
      <w:r>
        <w:rPr>
          <w:szCs w:val="28"/>
          <w:lang w:val="uk-UA"/>
        </w:rPr>
        <w:t xml:space="preserve"> для реалізації Заходів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2. </w:t>
      </w:r>
      <w:r>
        <w:rPr>
          <w:lang w:val="uk-UA"/>
        </w:rPr>
        <w:t>Забезпечити високий рівень проведення Заходів, цільове та раціональне використання бюджетних коштів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3. </w:t>
      </w:r>
      <w:r>
        <w:rPr>
          <w:szCs w:val="28"/>
          <w:lang w:val="uk-UA"/>
        </w:rPr>
        <w:t>Створити відповідні матеріально-технічні умови для організації та проведення Заход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ерелік завдань та заходів, спрямованих на виконання Програми, наведено у додатку 2 до Програми.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 Координація та контроль за ходом виконання Програми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оординацію та к</w:t>
      </w:r>
      <w:r>
        <w:rPr>
          <w:szCs w:val="28"/>
        </w:rPr>
        <w:t xml:space="preserve">онтроль за виконанням Програми </w:t>
      </w:r>
      <w:r>
        <w:rPr>
          <w:szCs w:val="28"/>
          <w:lang w:val="uk-UA"/>
        </w:rPr>
        <w:t xml:space="preserve">здійснює заступник міського голови, а також  </w:t>
      </w:r>
      <w:r>
        <w:rPr>
          <w:szCs w:val="28"/>
        </w:rPr>
        <w:t>постійна комісія міської ради з питань соціального захисту, охорони здоров’я, материнства та дитинства, освіти, науки, культури, мови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Cs w:val="28"/>
          <w:lang w:val="uk-UA"/>
        </w:rPr>
        <w:t>6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6.1.  Виконання Програми забезпечить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високий рівень підготовки Заходів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>ктивізацію суспільного діалогу засобами мистецтв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активізацію творчих громадських ініціатив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розвиток інноваційних та сучасних тенденцій мистецтва і культури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підвищення іміджу бібліотечних закладів як інформаційних центрів та центрів громадської активності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- ефективне використання бюджетних коштів за їх цільовим призначення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4248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до Програми</w:t>
      </w:r>
      <w:r>
        <w:rPr>
          <w:lang w:val="uk-UA"/>
        </w:rPr>
        <w:t xml:space="preserve"> фінансування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ультурно-мистецьких та 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ультурологічних  заходів у місті  </w:t>
      </w:r>
    </w:p>
    <w:p>
      <w:pPr>
        <w:pStyle w:val="Normal"/>
        <w:ind w:left="4248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Луцьку на 2016 рік</w:t>
      </w:r>
      <w:r>
        <w:rPr>
          <w:szCs w:val="28"/>
          <w:lang w:val="uk-UA"/>
        </w:rPr>
        <w:t xml:space="preserve"> </w:t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Ресурсне забезпечення Програм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052"/>
        <w:gridCol w:w="2244"/>
      </w:tblGrid>
      <w:tr>
        <w:trPr>
          <w:trHeight w:val="970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Етапи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Усього витрат на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</w:t>
            </w:r>
            <w:r>
              <w:rPr>
                <w:color w:val="000000"/>
                <w:szCs w:val="28"/>
                <w:lang w:val="uk-UA"/>
              </w:rPr>
              <w:t>6</w:t>
            </w:r>
            <w:r>
              <w:rPr>
                <w:color w:val="000000"/>
                <w:szCs w:val="28"/>
              </w:rPr>
              <w:t xml:space="preserve"> рік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3</w:t>
            </w:r>
            <w:r>
              <w:rPr>
                <w:color w:val="000000"/>
                <w:szCs w:val="28"/>
              </w:rPr>
              <w:t>0  тис. гр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93</w:t>
            </w:r>
            <w:r>
              <w:rPr>
                <w:color w:val="000000"/>
                <w:szCs w:val="28"/>
              </w:rPr>
              <w:t>0  тис. грн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3</w:t>
            </w:r>
            <w:r>
              <w:rPr>
                <w:color w:val="000000"/>
                <w:szCs w:val="28"/>
              </w:rPr>
              <w:t>0  тис. гр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3</w:t>
            </w:r>
            <w:r>
              <w:rPr>
                <w:color w:val="000000"/>
                <w:szCs w:val="28"/>
              </w:rPr>
              <w:t>0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>нші кош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Юрій Вербич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до Програми</w:t>
      </w:r>
      <w:r>
        <w:rPr>
          <w:lang w:val="uk-UA"/>
        </w:rPr>
        <w:t xml:space="preserve"> фінансування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культурно-мистецьких та  </w:t>
      </w:r>
    </w:p>
    <w:p>
      <w:pPr>
        <w:pStyle w:val="Normal"/>
        <w:tabs>
          <w:tab w:val="clear" w:pos="708"/>
          <w:tab w:val="left" w:pos="5529" w:leader="none"/>
        </w:tabs>
        <w:ind w:left="10620" w:hanging="0"/>
        <w:rPr>
          <w:lang w:val="uk-UA"/>
        </w:rPr>
      </w:pPr>
      <w:r>
        <w:rPr>
          <w:lang w:val="uk-UA"/>
        </w:rPr>
        <w:t>культурологічних заходів у                       місті  Луцьку на 2016 рік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color w:val="000000"/>
          <w:szCs w:val="28"/>
        </w:rPr>
        <w:t>З</w:t>
      </w:r>
      <w:r>
        <w:rPr>
          <w:b/>
          <w:color w:val="000000"/>
          <w:szCs w:val="28"/>
          <w:lang w:val="uk-UA"/>
        </w:rPr>
        <w:t xml:space="preserve">авдання і заходи з виконання Програми 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237"/>
        <w:gridCol w:w="4819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виконан-</w:t>
            </w:r>
          </w:p>
          <w:p>
            <w:pPr>
              <w:pStyle w:val="Normal"/>
              <w:ind w:left="19" w:hanging="1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 заход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ий обсяг витр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(тис.грн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тно-фестиваль «Різдво у Луцьку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вертепів «З Різдвом Христовим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 заходів «Зимова казк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до Дня Героїв Небесної Сотн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з нагоди 145-ої річниці від Дня народження Лесі Украї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ейтингова акція серед міських бібліотечних закладів «Бібліотека.Інформація.Інноваці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Літературні відкритт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«Шана Кобзареві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«Кращий читач року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день дитячого чит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</w:tr>
      <w:tr>
        <w:trPr>
          <w:trHeight w:val="152" w:hRule="atLeast"/>
        </w:trPr>
        <w:tc>
          <w:tcPr>
            <w:tcW w:w="148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>XX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иставка-конкурс дитячих писанок «Писанковий дивосві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Луцька художн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українсько-польської поез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польської культури ім.Тадеуша Костюш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і презентації «Український Великден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Великодні передзвон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а акція «Великодня Пасхалі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пам’яті та примир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атер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український фестиваль «Вишиті обереги єднанн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орча фірма «АртШо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Євро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лялькових театрів «Мій маленький теа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в рамках програми «</w:t>
            </w:r>
            <w:r>
              <w:rPr>
                <w:color w:val="000000"/>
                <w:szCs w:val="28"/>
                <w:lang w:val="uk-UA"/>
              </w:rPr>
              <w:t>Л</w:t>
            </w:r>
            <w:r>
              <w:rPr>
                <w:color w:val="000000"/>
                <w:szCs w:val="28"/>
              </w:rPr>
              <w:t>ітературн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 xml:space="preserve"> відкритт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а акція «Ніч музеї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ій музей м.Луць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</w:rPr>
              <w:t>Міжнародний конкурс баяністів-акордеоністів «InterSvitiaz accomusik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ститут мистецтв СНУ імен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сі Украї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Мистецька рейтингова акція серед обдарованих дітей «Овація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</w:tr>
      <w:tr>
        <w:trPr/>
        <w:tc>
          <w:tcPr>
            <w:tcW w:w="148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Літературно-мистецькі заходи «Країна дитин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Фестиваль ідей для дозвілля ді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ленер «Озерний віте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Озерний віте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Бібліотека-територія дитин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29</w:t>
            </w:r>
            <w:r>
              <w:rPr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проект «Волинська княж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 ГО «Асоціація регіонального розвитк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з нагоди Дня Незалежності України та Дня міст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Луц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а акція «Кобзарське віч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О Спілки кобзарів Украї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Фестиваль дзвоно</w:t>
            </w:r>
            <w:r>
              <w:rPr>
                <w:color w:val="000000"/>
                <w:szCs w:val="28"/>
                <w:lang w:val="uk-UA"/>
              </w:rPr>
              <w:t>во</w:t>
            </w:r>
            <w:r>
              <w:rPr>
                <w:color w:val="000000"/>
                <w:szCs w:val="28"/>
              </w:rPr>
              <w:t>го мистецтва «Благовіст Волині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 ВОО товариства охорони пам’яток Украї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атралізоване дійство «Лучеськ Вели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Міжнародний фестиваль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Art</w:t>
            </w:r>
            <w:r>
              <w:rPr>
                <w:color w:val="000000"/>
                <w:szCs w:val="28"/>
                <w:lang w:val="en-US"/>
              </w:rPr>
              <w:t>J</w:t>
            </w:r>
            <w:r>
              <w:rPr>
                <w:color w:val="000000"/>
                <w:szCs w:val="28"/>
              </w:rPr>
              <w:t>azz Cooperation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Луцький джазовий клу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українського  кі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36</w:t>
            </w:r>
            <w:r>
              <w:rPr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в рамках програми «</w:t>
            </w:r>
            <w:r>
              <w:rPr>
                <w:color w:val="000000"/>
                <w:szCs w:val="28"/>
                <w:lang w:val="uk-UA"/>
              </w:rPr>
              <w:t>Л</w:t>
            </w:r>
            <w:r>
              <w:rPr>
                <w:color w:val="000000"/>
                <w:szCs w:val="28"/>
              </w:rPr>
              <w:t>ітературн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 xml:space="preserve"> відкритт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3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мистецький фестиваль «Мандрівний вішак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культури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атр-студія «Гармидер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Всеукраїнського дня бібліот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уз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Дня художн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«Луцька художн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41</w:t>
            </w:r>
            <w:r>
              <w:rPr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55-річчя Луцької художньої шко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Луцька художн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42</w:t>
            </w:r>
            <w:r>
              <w:rPr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 заходів «За Україну, за її волю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проект «Стародавній Луцьк — епоха доблесті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 ГО «Асоціація регіонального розвитку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44</w:t>
            </w:r>
            <w:r>
              <w:rPr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Всеукраїнського дня працівників культури та майстрів народного мистец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української писемності і мов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в рамках програми «Літературн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 xml:space="preserve"> відкритт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Мистецька акція «</w:t>
            </w:r>
            <w:r>
              <w:rPr>
                <w:color w:val="000000"/>
                <w:szCs w:val="28"/>
                <w:lang w:val="en-US"/>
              </w:rPr>
              <w:t>Art</w:t>
            </w:r>
            <w:r>
              <w:rPr>
                <w:color w:val="000000"/>
                <w:szCs w:val="28"/>
                <w:lang w:val="uk-UA"/>
              </w:rPr>
              <w:t>Майдан. Україна Єдин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з вшанування пам'яті Данила Братковського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ій музей в м.Луцьку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Акція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Миколай пам’ятає про всіх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Театралізоване свято засвічення головної новорічної ялинки Луц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Творчий проект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Різдвяна майстерня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«Зустрічаємо Різдво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истецький проект «Дива Коляди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48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в рамках проекту «COMUS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в рамках проекту «Інтеркультурні міс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екту «Подолання стереотипів для побудови довіри та надії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участі творчих колективів у міжнародних та всеукраїнських фестивалях, конкурса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вистав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ювілейних дат працівників, ветеранів культури, аматорів народного мистец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рганізація тренінгів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Інновації в культурі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  <w:lang w:val="uk-UA"/>
              </w:rPr>
              <w:t xml:space="preserve">Всього:                                   </w:t>
            </w:r>
            <w:r>
              <w:rPr>
                <w:b/>
                <w:color w:val="000000"/>
                <w:lang w:val="uk-UA"/>
              </w:rPr>
              <w:t>930,0</w:t>
            </w:r>
          </w:p>
        </w:tc>
      </w:tr>
    </w:tbl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                                           Юрій Верби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6:00Z</dcterms:created>
  <dc:creator>Litvinchuk</dc:creator>
  <dc:description/>
  <cp:keywords/>
  <dc:language>en-US</dc:language>
  <cp:lastModifiedBy>Litvinchuk</cp:lastModifiedBy>
  <dcterms:modified xsi:type="dcterms:W3CDTF">2015-12-11T10:12:00Z</dcterms:modified>
  <cp:revision>2</cp:revision>
  <dc:subject/>
  <dc:title>Додаток </dc:title>
</cp:coreProperties>
</file>