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о рішення виконавчого комітету   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____________    № 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інансування культурно-мистецьких та культурологічних заходів </w:t>
      </w:r>
    </w:p>
    <w:p>
      <w:pPr>
        <w:pStyle w:val="Normal"/>
        <w:jc w:val="center"/>
        <w:rPr/>
      </w:pPr>
      <w:r>
        <w:rPr>
          <w:b/>
          <w:lang w:val="uk-UA"/>
        </w:rPr>
        <w:t>у місті Луцьку на 2017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роект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87"/>
        <w:gridCol w:w="32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озробле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ата, номер </w:t>
            </w:r>
            <w:r>
              <w:rPr>
                <w:color w:val="000000"/>
                <w:lang w:val="uk-UA"/>
              </w:rPr>
              <w:t>і назва</w:t>
            </w:r>
            <w:r>
              <w:rPr>
                <w:lang w:val="uk-UA"/>
              </w:rPr>
              <w:t xml:space="preserve">  документа органу виконавчої влади про розробле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ст департаменту економічної політик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ід 10.10.2016 №21-9/6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клади культури міста </w:t>
            </w:r>
            <w:r>
              <w:rPr>
                <w:color w:val="000000"/>
                <w:lang w:val="uk-UA"/>
              </w:rPr>
              <w:t>Луцьк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виконавець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Луцької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органи Луцької міської ради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клади культури міста </w:t>
            </w:r>
            <w:r>
              <w:rPr>
                <w:color w:val="000000"/>
                <w:lang w:val="uk-UA"/>
              </w:rPr>
              <w:t>Лу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7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2430,0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</w:t>
            </w:r>
            <w:r>
              <w:rPr>
                <w:color w:val="000000"/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2430,0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ис. грн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Cs w:val="28"/>
          <w:lang w:val="uk-UA"/>
        </w:rPr>
        <w:t xml:space="preserve">1. Визначення проблеми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</w:t>
      </w:r>
      <w:r>
        <w:rPr>
          <w:szCs w:val="28"/>
          <w:lang w:val="uk-UA"/>
        </w:rPr>
        <w:t>Підвищення якісного показника культурно-мистецьких проект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2. Впровадження інновацій у діяльність закладів культур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1.3. Активізація </w:t>
      </w:r>
      <w:r>
        <w:rPr>
          <w:szCs w:val="28"/>
          <w:lang w:val="uk-UA"/>
        </w:rPr>
        <w:t>суспільного діалогу та творчих громадських ініціатив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Мета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jc w:val="both"/>
        <w:rPr/>
      </w:pPr>
      <w:r>
        <w:rPr>
          <w:lang w:val="uk-UA"/>
        </w:rPr>
        <w:tab/>
        <w:t>2.1. Забезпечення високого рівня підготовки та проведення Заході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ab/>
        <w:t>2.2. А</w:t>
      </w:r>
      <w:r>
        <w:rPr>
          <w:szCs w:val="28"/>
          <w:lang w:val="uk-UA"/>
        </w:rPr>
        <w:t xml:space="preserve">ктивізація суспільного діалогу засобами мистецтва.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2.3.</w:t>
      </w:r>
      <w:r>
        <w:rPr>
          <w:b/>
          <w:szCs w:val="28"/>
          <w:lang w:val="uk-UA"/>
        </w:rPr>
        <w:t> </w:t>
      </w:r>
      <w:r>
        <w:rPr>
          <w:lang w:val="uk-UA"/>
        </w:rPr>
        <w:t xml:space="preserve">Популяризація та </w:t>
      </w:r>
      <w:r>
        <w:rPr>
          <w:szCs w:val="28"/>
          <w:lang w:val="uk-UA"/>
        </w:rPr>
        <w:t xml:space="preserve">поширення українських традицій, звичаїв і обрядів, національної </w:t>
      </w:r>
      <w:r>
        <w:rPr>
          <w:lang w:val="uk-UA"/>
        </w:rPr>
        <w:t>історико-культурної спадщ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4. Розвиток </w:t>
      </w:r>
      <w:r>
        <w:rPr>
          <w:szCs w:val="28"/>
          <w:lang w:val="uk-UA"/>
        </w:rPr>
        <w:t>інноваційних та сучасних тенденцій мистецтва і культур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5. Посилення ролі бібліотек в сучасному інформаційному просторі, стимуляція інтересу до книг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6. Підтримка обдарованих дітей, творчої молоді, діячів культури та мистец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7. Заохочення кращих працівників закладів культури, аматорів народного мистецтва, інших суб’єктів культурного процесу, їх відзначення з нагоди особистих та професійних свя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8. С</w:t>
      </w:r>
      <w:r>
        <w:rPr>
          <w:szCs w:val="28"/>
          <w:lang w:val="uk-UA"/>
        </w:rPr>
        <w:t>творення середовища для розвитку творчих ініціатив і творчої самореалізації мешканців міста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lang w:val="uk-UA"/>
        </w:rPr>
        <w:tab/>
        <w:t>2.9. Організація змістовного дозвілля лучан та гостей міста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Cs w:val="28"/>
          <w:lang w:val="uk-UA"/>
        </w:rPr>
        <w:t xml:space="preserve">3. Обгрунтування шляхів і засобів розв’язання проблем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FF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бсягів та джерел фінансування, </w:t>
      </w:r>
      <w:r>
        <w:rPr>
          <w:b/>
          <w:bCs/>
          <w:color w:val="000000"/>
          <w:szCs w:val="28"/>
          <w:lang w:val="uk-UA"/>
        </w:rPr>
        <w:t>терміни виконання завдань, заходів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Фінансування Програми здійснюється із загального фонду міського  бюджету на 2017 рік, інших джерел, що не заборонені законодавством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Програми наведено у додатку 1 до Програми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4.  Напрямки діяльності, завдання та заходи Програми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1. Забезпечити </w:t>
      </w:r>
      <w:r>
        <w:rPr>
          <w:lang w:val="uk-UA"/>
        </w:rPr>
        <w:t>координацію та мобілізацію організаційних і фінансових ресурсів</w:t>
      </w:r>
      <w:r>
        <w:rPr>
          <w:szCs w:val="28"/>
          <w:lang w:val="uk-UA"/>
        </w:rPr>
        <w:t xml:space="preserve"> для реалізації Заходів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2. </w:t>
      </w:r>
      <w:r>
        <w:rPr>
          <w:lang w:val="uk-UA"/>
        </w:rPr>
        <w:t xml:space="preserve">Забезпечити високий рівень проведення Заходів, </w:t>
      </w:r>
      <w:r>
        <w:rPr>
          <w:szCs w:val="28"/>
          <w:lang w:val="uk-UA"/>
        </w:rPr>
        <w:t>ефективне,</w:t>
      </w:r>
      <w:r>
        <w:rPr>
          <w:lang w:val="uk-UA"/>
        </w:rPr>
        <w:t xml:space="preserve"> цільове та раціональне використання бюджетних кош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3. </w:t>
      </w:r>
      <w:r>
        <w:rPr>
          <w:szCs w:val="28"/>
          <w:lang w:val="uk-UA"/>
        </w:rPr>
        <w:t xml:space="preserve">Створити відповідні матеріально-технічні умови для організації та проведення Заходів. 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4.  Забезпечити </w:t>
      </w:r>
      <w:r>
        <w:rPr>
          <w:color w:val="000000"/>
          <w:szCs w:val="28"/>
          <w:lang w:val="uk-UA"/>
        </w:rPr>
        <w:t>а</w:t>
      </w:r>
      <w:r>
        <w:rPr>
          <w:szCs w:val="28"/>
          <w:lang w:val="uk-UA"/>
        </w:rPr>
        <w:t>ктивізацію суспільного діалогу засобами мистецтва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рияти активізації творчих громадських ініціатив, заходів у громадському просторі, розвитку інноваційних та сучасних тенденцій мистецтва і культури; підвищення іміджу бібліотечних закладів як інформаційних центрів та центрів громадської активно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лік завдань та заходів, спрямованих на виконання Програми, наведено у додатку 2 до Програми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Координація та контроль за ходом виконання Програми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ординацію та контроль за виконанням Програми </w:t>
      </w:r>
      <w:r>
        <w:rPr>
          <w:color w:val="000000"/>
          <w:szCs w:val="28"/>
          <w:lang w:val="uk-UA"/>
        </w:rPr>
        <w:t>покладено на  управління культури Луцької міської ради, яке проводить аналіз та ефективність виконання Програми, та на постійну комісію міської ради з питань соціально</w:t>
      </w:r>
      <w:r>
        <w:rPr>
          <w:szCs w:val="28"/>
          <w:lang w:val="uk-UA"/>
        </w:rPr>
        <w:t>го захисту, охорони здоров’я, материнства та дитинства, освіти, науки, культури, мов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Юрій Вербич</w:t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248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до Програми</w:t>
      </w:r>
      <w:r>
        <w:rPr>
          <w:lang w:val="uk-UA"/>
        </w:rPr>
        <w:t xml:space="preserve"> фінансування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ультурно-мистецьких та 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ультурологічних  заходів у місті  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Луцьку на 2017 рік</w:t>
      </w:r>
      <w:r>
        <w:rPr>
          <w:szCs w:val="28"/>
          <w:lang w:val="uk-UA"/>
        </w:rPr>
        <w:t xml:space="preserve"> 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>Ресурсне забезпечення Програми</w:t>
      </w:r>
      <w:r>
        <w:rPr>
          <w:b/>
          <w:lang w:val="uk-UA"/>
        </w:rPr>
        <w:t xml:space="preserve"> фінанс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ультурно-мистецьких та культурологічних захо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істі Луцьку на 2017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052"/>
        <w:gridCol w:w="2244"/>
      </w:tblGrid>
      <w:tr>
        <w:trPr>
          <w:trHeight w:val="970" w:hRule="atLeast"/>
          <w:cantSplit w:val="true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коштів, які пропонується залучити на виконання Програми, тис. гр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рмін виконання Програм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сього витрат на виконання Програм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17 рік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2430,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430,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2430,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2430,0</w:t>
            </w:r>
            <w:r>
              <w:rPr>
                <w:color w:val="000000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425"/>
          <w:pgNumType w:start="2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>до Програми</w:t>
      </w:r>
      <w:r>
        <w:rPr>
          <w:lang w:val="uk-UA"/>
        </w:rPr>
        <w:t xml:space="preserve"> фінансування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культурно-мистецьких та  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культурологічних  заходів у місті  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ab/>
        <w:tab/>
        <w:tab/>
        <w:tab/>
        <w:tab/>
        <w:tab/>
        <w:tab/>
        <w:t>Луцьку на 2017 рік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Завдання і заходи з виконання Програми </w:t>
      </w:r>
      <w:r>
        <w:rPr>
          <w:b/>
          <w:lang w:val="uk-UA"/>
        </w:rPr>
        <w:t xml:space="preserve">фінансування культурно-мистецьк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культурологічних заходів у місті Луцьку на 2017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103"/>
        <w:gridCol w:w="581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0" w:name="OLE_LINK3"/>
            <w:bookmarkEnd w:id="0"/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нан-</w:t>
            </w:r>
          </w:p>
          <w:p>
            <w:pPr>
              <w:pStyle w:val="Normal"/>
              <w:ind w:left="19" w:hanging="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я заход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ий обсяг витра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тис.грн.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тно-фестиваль «Різдво у Луцьку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Різдвяно-обрядове дійство «Три празники в гості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Управління культури спільно з управлінням культури Волинської облдержадміністр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вертепів «З Різдвом Христовим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Різдвяні піснеспіви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ічен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имова казка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до Дня Героїв Небесної Сотн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з нагоди 146-ої річниці від Дня народження Лесі Украї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ю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Літературні відкритт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Шана Кобзареві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  <w:r>
              <w:rPr>
                <w:color w:val="000000"/>
                <w:lang w:val="uk-UA"/>
              </w:rPr>
              <w:t>заклади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а організація Національної спілки письменників України, крайова організація Всеукраїнського товариства «Просвіта»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ені Тараса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ий конкурс «Книгоманія-2017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Міжнародний конкурс баяністів-акордеоністів «InterSvitiaz accomusik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хідноєвропейського національного університету</w:t>
            </w:r>
            <w:r>
              <w:rPr>
                <w:color w:val="0D0D0D"/>
                <w:lang w:val="uk-UA"/>
              </w:rPr>
              <w:t xml:space="preserve"> імені 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дитячого чит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ер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Конкурс дитячих хорових колективів початкових спеціалізованих мистецьких навчальних заклад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Управління культури спільно з  управлінням культури Волинської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ставка-конкурс «Писанковий дивосві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польської культури ім.Тадеуша Костю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истецький проект «Танцює Волин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Cs w:val="28"/>
                <w:lang w:val="uk-UA"/>
              </w:rPr>
              <w:t>Управління культури спільно з  управлінням культури Волинської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2,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ві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Кінофестиваль пам’яті Бориса Рев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і презентації «Український Великден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Великодні передзвон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тно-фестиваль «Великдень у Луцьк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Етно-проект «Ой, весна, весна – днем крас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пам’яті та примир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ат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Театралізоване свято «Мамина колиско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Управління культури спільно з  управлінням культури Волинської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а фірма «Арт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Європ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uk-UA"/>
              </w:rPr>
              <w:t>Управління культури,</w:t>
            </w: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лялькових театрів «Мій маленький теат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«Луцька місь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Літературні відкритт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а акція «Ніч музеї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м.Лу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Свято народного танцю та духової муз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Управління культури спільно з  управлінням культури Волинської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конкурс виконавців на сопілці і цимбалах «Волинська гуковиц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правління культури спільно з  управлінням культури Волинської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Фестиваль «Ти не згасла, зоре ясна» ім.О.Самохвал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правління культури спільно з  управлінням культури Волинської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узичний фестиваль «Шопенівська вес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Луцька музична школа №1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ені Фридерика Шоп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Мистецька рейтингова акція серед обдарованих дітей «Овація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оли естетичного 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Фестиваль ідей для дозвілля ді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Бібліотека-територія дитин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р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ленер «Озерний віте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правління культури, ГО «Озерний ві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«Ніч у Луцькому замк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Волинська княж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ГО «Асоціація регіонального розвит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каліграфії, шрифта і книги «Простір літе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Innerspace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фестиваль «Медовий спа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пілка пасічникі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Незалежності України та Дня міста Луць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0,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>Мистецький проект «Луцьк. Кроки минулог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мистецьке об’єднання «Ку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культурний фестив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Конкурс на створення Гімну міста Луць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пленер «Солом’яне ди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Кобзарське віч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О спілки кобзарі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дзвонового мистецтва «Благовіст Волині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 ВОО товариства охорони пам’яток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е дійство «Лучеськ Велик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дитячий фестиваль народного та сучасного танцю і музики «Діти світ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фестиваль «ArtJazz Cooperation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Луцький джазовий 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українського  кі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жнародний театральний фестиваль «Мандрівний віша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атр-студія «Гарм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7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фестиваль читців імені Лесі Украї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ий академічний обласний театр ляль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Заходи з нагоди Всеукраїнського дня бібліотек.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сумок рейтингової акції серед бібліотечних закладів «Бібліотека. Інформація. Інноваці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рес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стиваль авторської пісні, фото і кіно «Вітрила приго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ий туристичний клуб «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Дня художн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а художн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Літературні відкритт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Всеукраїнський фестиваль анімації «Задзеркалл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громадська організація «Імаго»</w:t>
            </w:r>
          </w:p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літературний фестиваль «MERIDIAN LUTSK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 громадська організація «Мистецьке об’єднання «стенд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музичний фестиваль «Стравінський і Украї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а обласна філармоні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кл заходів «За Україну, за її волю!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Фестиваль патріотичної пісні «У піснях мого народу – доля Україн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спільно з  управлінням культур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Творчий проект «Стародавній Луцьк - епоха доблесті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1" w:name="OLE_LINK2"/>
            <w:bookmarkStart w:id="2" w:name="OLE_LINK1"/>
            <w:r>
              <w:rPr>
                <w:color w:val="000000"/>
                <w:lang w:val="uk-UA"/>
              </w:rPr>
              <w:t xml:space="preserve">Управління культури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3" w:name="OLE_LINK2"/>
            <w:bookmarkStart w:id="4" w:name="OLE_LINK1"/>
            <w:r>
              <w:rPr>
                <w:color w:val="000000"/>
                <w:lang w:val="uk-UA"/>
              </w:rPr>
              <w:t>громадська організація «Асоціація регіонального розвитку»</w:t>
            </w:r>
            <w:bookmarkEnd w:id="3"/>
            <w:bookmarkEnd w:id="4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Міжнародний конкурс бандуристів «Волинський кобзарик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спільно з  обласним відділенням Національної спілки кобзарів України та управлінням культури облдержадміністр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овт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Фестиваль-конкурс виконавців на народних інструмент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«Луцька музична школа №1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мені Фридерика Шоп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Творчий проект «Сторінками історії Художнього музею м. Луцька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удожній музей м.Луць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нагоди Всеукраїнського дня працівників культури та майстрів народного мистец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  <w:lang w:val="uk-UA"/>
              </w:rPr>
              <w:t xml:space="preserve">Заходи з нагоди 60-річчя Палацу культур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«Літературні відкритт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а акція «ArtМайдан. Україна Єдина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истопа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вшанування пам'яті Данила Братковського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дожній музей в м.Луць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кція «Миколай пам’ятає про всі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и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атралізоване свято засвічення головної новорічної ялинки Луць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ворчий проект «Різдвяна майстерня»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ітературно-мистецькі заходи «Зустрічаємо Різд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руд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стецький проект «Дива Коляд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в рамках Програми Ради Європи «Інтеркультурні міс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0,0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ізація виставок, мистецьких презентаці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алац культури міста Лу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ходи з нагоди ювілейних дат працівників, ветеранів культури, аматорів народного мистец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тягом ро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вчальна програма «Інновації в культурі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  <w:lang w:val="uk-UA"/>
              </w:rPr>
              <w:t>Всього:        2430,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67" w:gutter="0" w:header="709" w:top="1985" w:footer="0" w:bottom="851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3">
    <w:name w:val="c3"/>
    <w:basedOn w:val="Style12"/>
    <w:qFormat/>
    <w:rPr/>
  </w:style>
  <w:style w:type="character" w:styleId="Style13">
    <w:name w:val=" Знак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1:00Z</dcterms:created>
  <dc:creator>*</dc:creator>
  <dc:description/>
  <cp:keywords/>
  <dc:language>en-US</dc:language>
  <cp:lastModifiedBy>mihalchuk.m</cp:lastModifiedBy>
  <cp:lastPrinted>2016-11-17T12:35:00Z</cp:lastPrinted>
  <dcterms:modified xsi:type="dcterms:W3CDTF">2016-11-17T10:38:00Z</dcterms:modified>
  <cp:revision>183</cp:revision>
  <dc:subject/>
  <dc:title> </dc:title>
</cp:coreProperties>
</file>