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ті Луцьку на 201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АСПОРТ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4"/>
        <w:gridCol w:w="31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и розроблення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фінансів та бюджету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культур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 000 грн.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2. ВИЗНАЧЕ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</w:t>
      </w:r>
      <w:r>
        <w:rPr>
          <w:bCs/>
          <w:szCs w:val="28"/>
        </w:rPr>
        <w:t>А РОЗВ’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Концертно-мистецькі та культурологічні заходи - форма культурної діяльності, яка характеризується заздалегідь визначеними конкретною метою і строком реалізації у сфері культури, а також заходи, що здійснюються закладами культури всіх форм власності та заходи, ініційовані громадськими організаціями, суб’єктами підприємницької діяльності у сфері культури для забезпечення культурних і дозвіллєвих потреб громадя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2.2. Заходи проводяться з метою популяризації та </w:t>
      </w:r>
      <w:r>
        <w:rPr>
          <w:szCs w:val="28"/>
          <w:lang w:val="uk-UA"/>
        </w:rPr>
        <w:t xml:space="preserve">поширення українських традицій, звичаїв і обрядів, </w:t>
      </w:r>
      <w:r>
        <w:rPr>
          <w:lang w:val="uk-UA"/>
        </w:rPr>
        <w:t>історико-культурної спадщини, розвитку сучасного та традиційного мистецтва, підтримки обдарованих дітей,</w:t>
      </w:r>
      <w:r>
        <w:rPr>
          <w:szCs w:val="28"/>
          <w:lang w:val="uk-UA"/>
        </w:rPr>
        <w:t xml:space="preserve"> посилення ролі бібліотек в сучасному інформаційному просторі, організації змістовного дозвілля мешканців і гостей міста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3. Якісне проведення Заходів передбачає координацію та  мобілізацію організаційних і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4.Програма фінансування культурно-мистецьких та культурологічних заходів у місті Луцьку на 2014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іста Луц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МЕТА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Забезпечення високого рівня підготовки та проведення культурно-мистецьких та культурологічних заход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2. 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виток сучасного і традиційного мисте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Створення позитивного іміджу міста Луцька в Україні та за її меж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Підтримка обдарованих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Заохочення кращих представників закладів культури, аматорів народного мистецтва, відзначення їх у дні професійних св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8. Організація змістовного дозвілля лучан та гостей міст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 Забезпечити належний рівень фінансування  </w:t>
      </w:r>
      <w:r>
        <w:rPr>
          <w:lang w:val="uk-UA"/>
        </w:rPr>
        <w:t xml:space="preserve">культурно-мистецьких та культурологічних </w:t>
      </w:r>
      <w:r>
        <w:rPr>
          <w:szCs w:val="28"/>
          <w:lang w:val="uk-UA"/>
        </w:rPr>
        <w:t>заходів, які проводяться у місті Луць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Створити відповідні матеріально-технічні умови для організації та проведення заход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1. Забезпечить своєчасне, належне та в повному обсязі фінансування</w:t>
      </w:r>
      <w:r>
        <w:rPr>
          <w:lang w:val="uk-UA"/>
        </w:rPr>
        <w:t xml:space="preserve"> культурно-мистецьких та культурологічних</w:t>
      </w:r>
      <w:r>
        <w:rPr>
          <w:szCs w:val="28"/>
          <w:lang w:val="uk-UA"/>
        </w:rPr>
        <w:t xml:space="preserve"> заходів, що проводяться у           місті Луць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2. Дасть можливість ефективно використати бюджетні кошти за  їх цільовим призначенням.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3. Сприятиме залученню до організації та проведення заходів громадськість, інституції галузі культури різних форм влас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6. ФІНАНСУВ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4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14"/>
      </w:tblGrid>
      <w:tr>
        <w:trPr>
          <w:trHeight w:val="97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4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  <w:r>
              <w:rPr>
                <w:color w:val="000000"/>
                <w:szCs w:val="28"/>
              </w:rPr>
              <w:t>0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  <w:r>
              <w:rPr>
                <w:color w:val="000000"/>
                <w:szCs w:val="28"/>
              </w:rPr>
              <w:t>00 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  <w:r>
              <w:rPr>
                <w:color w:val="000000"/>
                <w:szCs w:val="28"/>
              </w:rPr>
              <w:t>0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  <w:r>
              <w:rPr>
                <w:color w:val="000000"/>
                <w:szCs w:val="28"/>
              </w:rPr>
              <w:t>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ВДАННЯ І ЗАХОДИ</w:t>
      </w:r>
      <w:r>
        <w:rPr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"/>
        <w:gridCol w:w="7303"/>
        <w:gridCol w:w="196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Різдвяних свят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Етно - фестиваль «Різдво у Луцьк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Фестиваль вертепів «З Різдвом Христови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Всеукраїнський фестиваль - конкурс спортивного/бального танцю «Різдвяні зіроч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143-ї річниці від Дня народження Лесі Украї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і звіти музичних шкі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визволення Луцька від фашистських загарбник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Стрітен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узичний фестиваль «Шопенівська вес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ідзначення 200-ї річниці від дня народження Т.Г.Шевченк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Творчі звіти аматорських колективів «З Кобзарем у серці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Літературно-мистецькі заходи «Шана Кобзареві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Конкурс образотворчих робі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Конкурс «Кращий читач рок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Тиждень дитячого читан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еликодніх свят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en-US"/>
              </w:rPr>
              <w:t xml:space="preserve">XVIII </w:t>
            </w:r>
            <w:r>
              <w:rPr>
                <w:color w:val="000000"/>
                <w:szCs w:val="28"/>
                <w:lang w:val="uk-UA"/>
              </w:rPr>
              <w:t>виставка-конкурс дитячих писанок „Писанковий дивосвіт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Фестиваль «Великодні передзвон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Мистецька акція «Великодня Пасхалі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Міський конкурс «Писанковий вернісаж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Мистецький проект «Великодні забави-2014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Мистецькі презентації «Український Великден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Перемо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Дня Європи. Фестиваль джазу «Музичні діалоги 2014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ект «Стародавній Луцьк – палітра культу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звіт міста Луцька, присвячений 200-ій річниці від Дня народження Т.Г.Шевче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Міжнародного Дня захисту дітей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-Мистецька рейтингова акція серед обдарованих дітей «Овація»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-Літературно-мистецькі заходи «Країна дитинств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Фестиваль ідей для дозвілля ді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Презентація програми «Бібліотека-територія дитин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585-ої річниці з’їзду монархів Європейських держав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Фестиваль дзвонарного мистецтва «Благовіст Волині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Мистецька акція «</w:t>
            </w:r>
            <w:r>
              <w:rPr>
                <w:color w:val="000000"/>
                <w:szCs w:val="28"/>
                <w:lang w:val="en-US"/>
              </w:rPr>
              <w:t>Urbs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en-US"/>
              </w:rPr>
              <w:t>Lucoria</w:t>
            </w:r>
            <w:r>
              <w:rPr>
                <w:color w:val="000000"/>
                <w:szCs w:val="28"/>
                <w:lang w:val="uk-UA"/>
              </w:rPr>
              <w:t>- Грод Луцьк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Міжнародний пленер художник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Проект «Волинська княж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Конституції Украї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ндрівний літній табір «Етно-літ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п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Традиційна Україна». Свято Івана Ку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і заходи з нагоди Дня Незалежності України та Дня міста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уць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кспрес-пленер «Луцьк у просторі і часі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фестиваль «Поліське літо з фольклоро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«Посвята в першокласни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истецький фестиваль «Театр за межами театр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ект «Стародавній Луцьк – епоха доблесті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художника. Мистецький експрес-плен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орічно-різдвяні заходи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Проект «Традиційна Україна». Андріївські вечорниц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Свято Миколая. Акція «Миколай пам’ятає про всі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Різдвяні майстерні, літературно-мистецькі заходи «Зустрічаємо Різд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Міський конкурс різдвяної атрибутики «Дива Коляд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Гойдал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Інтеркультурні міст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, майстрів народної творчості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 на рі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8T10:34:00Z</dcterms:modified>
  <cp:revision>2</cp:revision>
  <dc:subject/>
  <dc:title/>
</cp:coreProperties>
</file>